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Husova kazateln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1T12:4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