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Husova kazateln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Husova kazateln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</w:t>
      </w:r>
      <w:ins w:id="0" w:author="Bouchalová Drábková Lenka" w:date="2022-02-02T22:03:00Z">
        <w:r>
          <w:rPr>
            <w:sz w:val="24"/>
            <w:szCs w:val="24"/>
          </w:rPr>
          <w:t xml:space="preserve">§ 77a </w:t>
        </w:r>
      </w:ins>
      <w:r>
        <w:rPr>
          <w:sz w:val="24"/>
          <w:szCs w:val="24"/>
        </w:rPr>
        <w:t xml:space="preserve">odst. 2 a 4 písm. f) </w:t>
      </w:r>
      <w:del w:id="1" w:author="Bouchalová Drábková Lenka" w:date="2022-02-02T22:03:00Z">
        <w:r>
          <w:rPr>
            <w:sz w:val="24"/>
            <w:szCs w:val="24"/>
          </w:rPr>
          <w:delText xml:space="preserve">§ 77a </w:delText>
        </w:r>
      </w:del>
      <w:r>
        <w:rPr>
          <w:sz w:val="24"/>
          <w:szCs w:val="24"/>
        </w:rPr>
        <w:t xml:space="preserve">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Husova kazatelna</w:t>
      </w:r>
      <w:r>
        <w:rPr>
          <w:sz w:val="24"/>
          <w:szCs w:val="24"/>
        </w:rPr>
        <w:t>, (dále jen „ZCHÚ“), k. ú. Žemličkova Lhota, okres Příbram. Zhotovitel provede v letech 2022 až 2026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kosení travních porostů </w:t>
      </w:r>
      <w:r>
        <w:rPr>
          <w:rFonts w:eastAsia="Calibri"/>
          <w:bCs/>
          <w:sz w:val="24"/>
          <w:szCs w:val="24"/>
          <w:lang w:eastAsia="en-US"/>
        </w:rPr>
        <w:t>(bubnová sekačka, křovinořez, termín červenec až srpen, plocha 0,5 ha), včetně odstranění biomasy mimo ZCHÚ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Každoroční kosení včetně odstraňování čerstvých výmladků dřevin</w:t>
      </w:r>
      <w:r>
        <w:rPr>
          <w:sz w:val="24"/>
          <w:szCs w:val="24"/>
        </w:rPr>
        <w:t xml:space="preserve"> (křovinořez, termín červenec až srpen, plocha 0,2 ha),</w:t>
      </w:r>
      <w:r>
        <w:rPr>
          <w:rFonts w:eastAsia="Calibri"/>
          <w:bCs/>
          <w:sz w:val="24"/>
          <w:szCs w:val="24"/>
          <w:lang w:eastAsia="en-US"/>
        </w:rPr>
        <w:t xml:space="preserve"> včetně odstranění biomasy mimo ZCHÚ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Každoroční odstraňování náletových dřevin a akátu,</w:t>
      </w:r>
      <w:r>
        <w:rPr>
          <w:sz w:val="24"/>
          <w:szCs w:val="24"/>
        </w:rPr>
        <w:t xml:space="preserve"> (křovinořez, pila, plocha 0,37 ha) s postřikem neselektivního herbicidu na listy akátu (termín květen-červen) a následné mechanické odstranění, včetně ošetření čerstvých řezných ploch koncentrovaným herbicidem s přídavkem barviva (po zaschnutí, srpen-září); odstranění biomasy mimo ZCHÚ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Jednorázovou údržbu čtyř stojanů se státními znaky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(očištění, nátěr odolný proti povětrnostním vlivům, příp. výměna tabule – dodá objednatel, termín dokončení září 2022)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pěti etapách tvořících vždy jeden kalendářní rok počínaje rokem 2022 do roku 2026, není-li výše u jednotlivých prací uvedeno jinak. 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 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 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 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 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6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. 526/1990 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 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Husova kazatelna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 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 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– položkový rozpoč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tojan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6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 mapa zásahu</w:t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572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1</Pages>
  <Words>3349</Words>
  <Characters>19765</Characters>
  <CharactersWithSpaces>2306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3:00Z</dcterms:created>
  <dc:creator>Administrator</dc:creator>
  <dc:description/>
  <dc:language>en-US</dc:language>
  <cp:lastModifiedBy>Kouřík Radek</cp:lastModifiedBy>
  <cp:lastPrinted>2019-01-21T13:38:00Z</cp:lastPrinted>
  <dcterms:modified xsi:type="dcterms:W3CDTF">2022-02-28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