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Husova kazateln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545389"/>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371</Characters>
  <CharactersWithSpaces>39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3-23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