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ČESTNÉ PROHLÁŠENÍ O SPLNĚNÍ ZPŮSOBILOSTI A KVAL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>„Zajištění péče o maloplošné zvláště chráněné území Louky u Choťánek“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znam významných služ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Název služe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vypovídající stručný popis) realizovaných dodavatelem za posledních 5 let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v Kč bez DP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ba plně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jednate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eastAsia="Calibri" w:cs="Arial" w:ascii="Arial" w:hAnsi="Arial"/>
                <w:vertAlign w:val="superscript"/>
              </w:rPr>
              <w:t>[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22d7"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96330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22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2-03-25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