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ZMR: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„Zkvalitnění výuky na SZŠ a VOŠZ Kolín“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      </w:t>
      </w:r>
      <w:r>
        <w:rPr>
          <w:rFonts w:eastAsia="Times New Roman" w:cs="Calibri"/>
          <w:color w:val="000000"/>
          <w:lang w:eastAsia="cs-CZ"/>
        </w:rPr>
        <w:t>Informace o nabídkových cenách: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9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nabídky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 Kč bez DPH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6 104,- Kč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                  </w:t>
            </w: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1 165,- Kč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9 915,- Kč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6 491,80,-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3a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</Words>
  <Characters>24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9:00Z</dcterms:created>
  <dc:creator>Dana Křepelková</dc:creator>
  <dc:description/>
  <dc:language>en-US</dc:language>
  <cp:lastModifiedBy>Dana Křepelková</cp:lastModifiedBy>
  <dcterms:modified xsi:type="dcterms:W3CDTF">2022-03-2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