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světlení zadávací dokumentac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Geodetické zaměření – rozsah geodetického zaměření je uveden v technické specifikaci, která je přílohou č. 1 smlouvy o dílo, tj.: 2,5 km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• </w:t>
      </w:r>
      <w:r>
        <w:rPr/>
        <w:t>Záborový elaborát – Nejedná se o klasický záborový elaborát. Jde o výpis pozemků v navržených trasách, odhadovaný rozsah potřeby dotčených pozemků a seznámení jejich majitelů s připravovaným zámě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4:00Z</dcterms:created>
  <dc:creator>Batulková Anna</dc:creator>
  <dc:description/>
  <dc:language>en-US</dc:language>
  <cp:lastModifiedBy>Batulková Anna</cp:lastModifiedBy>
  <dcterms:modified xsi:type="dcterms:W3CDTF">2022-03-21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