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9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Management evropsky významných lokalit Chlum u Nepřevázky, Polabské hůry a Žehuňsko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Jana Skopalíková – radní pro oblast životního prostředí a zemědě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Účastník prohlašuje, že se seznámil se stavem území, které je předmětem této veřejné zakázky. Všechny požadavky zadavatele vyplývající ze smlouvy na provedení zásahu jsou mu srozumitelné ve všech částech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72845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48.7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  <w:r>
      <w:rPr/>
      <w:drawing>
        <wp:inline distT="0" distB="0" distL="0" distR="0">
          <wp:extent cx="2494280" cy="64706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9875" cy="625475"/>
          <wp:effectExtent l="0" t="0" r="0" b="0"/>
          <wp:docPr id="4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48.7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  <w:r>
      <w:rPr/>
      <w:drawing>
        <wp:inline distT="0" distB="0" distL="0" distR="0">
          <wp:extent cx="2494280" cy="6470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9875" cy="625475"/>
          <wp:effectExtent l="0" t="0" r="0" b="0"/>
          <wp:docPr id="7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7a650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6</Words>
  <Characters>4108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2-02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