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nagement evropsky významných lokalit Chlum u Nepřevázky, Polabské hůry a Žehuňsko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</w:t>
            </w:r>
            <w:r>
              <w:rPr>
                <w:rFonts w:cs="Arial" w:ascii="Arial" w:hAnsi="Arial"/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9428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10510" cy="62484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2-02-01T06:3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