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interaktivního didaktického vybavení a výpočetní techniky v rámci akce Modernizace výuky na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Tato Smlouva je uzavírána mezi prodávajícím a kupujícím na základě výsledků zadávacího řízení za účelem realizace veřejné zakázky malého rozsahu s názvem „Dodávka interaktivního didaktického vybavení a výpočetní techniky v rámci akce Modernizace výuky na SPŠ a VOŠ Kladno“,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1 kusu serveru včetně systému zálohování, 7 kusů PC, 7 kusů multimediálních projektorů včetně projekční plochy, 7 kusů kabeláže a 7 kusů souborů edukativních digitálních učebních materiálů </w:t>
      </w:r>
      <w:r>
        <w:rPr/>
        <w:t>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31. 05. 2022.</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w:t>
      </w:r>
      <w:bookmarkStart w:id="0" w:name="_GoBack"/>
      <w:bookmarkEnd w:id="0"/>
      <w:r>
        <w:rPr>
          <w:bCs/>
          <w:szCs w:val="24"/>
        </w:rPr>
        <w:t>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80B91-0F0F-46FC-B3E4-6BAD81285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ages>8</Pages>
  <Words>2527</Words>
  <Characters>14913</Characters>
  <CharactersWithSpaces>17406</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2-03-21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