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Arialoby?ejné" w:hAnsi="Arialoby?ejné" w:cs="Arialoby?ejné"/>
          <w:b/>
          <w:b/>
          <w:sz w:val="28"/>
          <w:szCs w:val="28"/>
        </w:rPr>
      </w:pPr>
      <w:r>
        <w:rPr>
          <w:b/>
          <w:sz w:val="28"/>
          <w:szCs w:val="28"/>
        </w:rPr>
        <w:t>Název akce:   II/102 Rekonstrukce silnice v úseku od hr. okr. P-Z po kř. se silnicí II/114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rFonts w:cs="Arialoby?ejné" w:ascii="Arialoby?ejné" w:hAnsi="Arialoby?ejné"/>
          <w:b/>
          <w:sz w:val="28"/>
          <w:szCs w:val="28"/>
        </w:rPr>
        <w:t>TDI a BOZP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jc w:val="center"/>
        <w:rPr/>
      </w:pPr>
      <w:r>
        <w:rPr/>
        <w:drawing>
          <wp:inline distT="0" distB="0" distL="0" distR="0">
            <wp:extent cx="2629535" cy="2286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</w:rPr>
        <w:t>Staničení km :</w:t>
      </w:r>
      <w:r>
        <w:rPr/>
        <w:t xml:space="preserve"> 25,581 až 28,9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mětem veřejné zakázky je rekonstrukce stávající komunikace II/102 v úseku provozního staničení 25,581 až 28,927 na cestmistrovství Dobříš mezi autobusovou zastávkou „</w:t>
      </w:r>
      <w:r>
        <w:rPr>
          <w:i/>
          <w:iCs/>
        </w:rPr>
        <w:t>Nové Dvory, Nová Hospoda</w:t>
      </w:r>
      <w:r>
        <w:rPr/>
        <w:t xml:space="preserve">“ na hranici okresu Praha – západ a křižovatkou s II/114 u Sudovic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čný popis návrhu stavb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/>
        <w:t>Stávající asfaltový kryt bude rekonstruován recyklací za studena na místě, položí se nové krytové asfaltové vrstvy, provede se sanace okrajů vozovky a aktivní zóny v místech deformací konstrukčních vrstev. Příkopy budou vyčištěny. Bude provedena obnova vodorovného a svislého dopravního značení. Celková délka rekonstruovaného úseku je 3,346 k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Výčet požadovaných prací TDI</w:t>
      </w:r>
      <w:r>
        <w:rPr>
          <w:rFonts w:cs="Arial" w:ascii="Arial" w:hAnsi="Arial"/>
          <w:b/>
          <w:sz w:val="22"/>
          <w:szCs w:val="22"/>
        </w:rPr>
        <w:t xml:space="preserve"> a specialistu na geotechniku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</w:rPr>
        <w:tab/>
        <w:t xml:space="preserve">        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1134" w:hanging="426"/>
        <w:rPr>
          <w:sz w:val="22"/>
          <w:szCs w:val="22"/>
        </w:rPr>
      </w:pPr>
      <w:r>
        <w:rPr>
          <w:sz w:val="22"/>
          <w:szCs w:val="22"/>
        </w:rPr>
        <w:t>Kontrolovat technologické postupy provádění stavby (souhrnně – kontrola jakosti a kvalit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1134" w:hanging="426"/>
        <w:rPr>
          <w:sz w:val="22"/>
          <w:szCs w:val="22"/>
        </w:rPr>
      </w:pPr>
      <w:r>
        <w:rPr>
          <w:sz w:val="22"/>
          <w:szCs w:val="22"/>
        </w:rPr>
        <w:t>Přebírat provedené práce, které dalším postupem prací budou zakryty - zejmé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Kontrolovat směrové a výškové umístění stavby a porovnat je s projektovou dokumentací a učinit příslušná opatření při nesoula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Důsledně vyžadovat a kontrolovat provádění předepsaných zkoušek, zúčastnit se jejich průběhu a pořízení zápisu o provedené zkouš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Dohlížet na správné dokumentování průběhu stavby, kontrolovat vedení stavebního deníku zhotovitelem, pravidelně svým podpisem odsouhlasovat veškeré záznamy provedené zhotovitelem nebo orgány oprávněnými provádět zápisy do stavebního dení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Kontrolovat dodržení smluvních podmínek daných smlouvou ne zhotovení dí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Sledovat průběh výstavby s hlediska časového plá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Odsouhlasovat provedené práce, které nejsou obsaženy v projektové dokumentaci  jako jsou  např. vícepráce nebo změny pro jiné řešení, které byly navrženy v průběhu výstavb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Kontrolovat u zhotovitele předepsané doklady (prohlášení o shodě, atesty) o použitých materiálech a zabudovaných výrobcích, které je nutné předložit při kolaudačním řízení k povolení stavby k užívá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428" w:hanging="720"/>
        <w:rPr>
          <w:sz w:val="22"/>
          <w:szCs w:val="22"/>
        </w:rPr>
      </w:pPr>
      <w:r>
        <w:rPr>
          <w:sz w:val="22"/>
          <w:szCs w:val="22"/>
        </w:rPr>
        <w:t>Kontrolovat věcnou a  správnost fakturovaných položek oproti rozpočtu stavb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Zúčastnit se konečného vyúčtov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Zúčastnit se na základě výzvy zhotovitele přejímky provedených stavebních prací  kd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Provede kontrolu provedených prací a sestaví seznam zjištěných vad a nedodělk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Zkontroluje předepsané dokumenty pro přejím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Stavební dení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PD se zakreslenými změnami dle skutečného proved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Prohlášení o shodě zabudovaných materiálů a výrobk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Doklady o provedených zkouškách a reviz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Vyjádření zainteresovaných orgánů státní a veřejné správy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Termín realizace : předpoklad  jaro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 </w:t>
      </w:r>
    </w:p>
    <w:tbl>
      <w:tblPr>
        <w:tblW w:w="9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5"/>
        <w:gridCol w:w="5243"/>
        <w:gridCol w:w="1695"/>
        <w:gridCol w:w="851"/>
      </w:tblGrid>
      <w:tr>
        <w:trPr>
          <w:trHeight w:val="336" w:hRule="exact"/>
        </w:trPr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rPr/>
      </w:pPr>
      <w:r>
        <w:rPr/>
        <w:t>JUDr. Luděk Beneš,</w:t>
      </w:r>
      <w:r>
        <w:rPr>
          <w:b/>
        </w:rPr>
        <w:t xml:space="preserve"> </w:t>
      </w:r>
      <w:r>
        <w:rPr/>
        <w:t xml:space="preserve">vedoucí oblasti Benešov, mobil: 725 144 165, email: </w:t>
      </w:r>
      <w:hyperlink r:id="rId3">
        <w:r>
          <w:rPr>
            <w:rStyle w:val="InternetLink"/>
          </w:rPr>
          <w:t>ludek.benes@ksus,cz</w:t>
        </w:r>
      </w:hyperlink>
    </w:p>
    <w:p>
      <w:pPr>
        <w:pStyle w:val="Normal"/>
        <w:rPr/>
      </w:pPr>
      <w:r>
        <w:rPr/>
        <w:t xml:space="preserve">Miloslav Pohunek, silniční technik, mobil: 725 880 215, email:  </w:t>
      </w:r>
      <w:hyperlink r:id="rId4">
        <w:r>
          <w:rPr>
            <w:rStyle w:val="InternetLink"/>
          </w:rPr>
          <w:t>miloslav.pohunek@ksus.cz</w:t>
        </w:r>
      </w:hyperlink>
      <w:r>
        <w:rPr/>
        <w:t xml:space="preserve"> 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n Langhans, provozní cestmistr, mobil: 723 673 073, email: </w:t>
      </w:r>
      <w:hyperlink r:id="rId5">
        <w:r>
          <w:rPr>
            <w:rStyle w:val="InternetLink"/>
            <w:bCs/>
          </w:rPr>
          <w:t>jan.langhans@ksus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>Zpracoval: JUDr. Luděk Bene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um: 2.3.202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řílohy : </w:t>
      </w:r>
      <w:bookmarkStart w:id="0" w:name="_GoBack"/>
      <w:bookmarkEnd w:id="0"/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1" w:leader="none"/>
        </w:tabs>
        <w:spacing w:before="59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" w:leader="none"/>
        </w:tabs>
        <w:spacing w:before="59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6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6"/>
      </w:tblGrid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" w:leader="none"/>
        </w:tabs>
        <w:spacing w:before="59" w:after="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oby?ejné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0847ac"/>
    <w:rPr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0de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a30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3630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ek.benes@ksus,cz" TargetMode="External"/><Relationship Id="rId4" Type="http://schemas.openxmlformats.org/officeDocument/2006/relationships/hyperlink" Target="mailto:miloslav.pohunek@ksus.cz" TargetMode="External"/><Relationship Id="rId5" Type="http://schemas.openxmlformats.org/officeDocument/2006/relationships/hyperlink" Target="mailto:jan.langhans@ksu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DDA84D-ADE5-41C4-8989-9633EE7EE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8</Pages>
  <Words>459</Words>
  <Characters>2710</Characters>
  <CharactersWithSpaces>3163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2:00Z</dcterms:created>
  <dc:creator>KSUS / Miroslav Knopp</dc:creator>
  <dc:description/>
  <dc:language>en-US</dc:language>
  <cp:lastModifiedBy>Luděk Beneš</cp:lastModifiedBy>
  <dcterms:modified xsi:type="dcterms:W3CDTF">2022-03-02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