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 otevřené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eastAsia="MS Mincho;ＭＳ 明朝"/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va mostu ev. č. 125-034 Most přes Labe v Kolíně - 2. etapa - oprava závěrů a sanace opěr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zadávací dokumentace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1:00Z</dcterms:created>
  <dc:creator>Ursíny</dc:creator>
  <dc:description/>
  <cp:keywords/>
  <dc:language>en-US</dc:language>
  <cp:lastModifiedBy>Pavla Bohunova</cp:lastModifiedBy>
  <cp:lastPrinted>2014-12-08T09:43:00Z</cp:lastPrinted>
  <dcterms:modified xsi:type="dcterms:W3CDTF">2016-03-20T19:24:00Z</dcterms:modified>
  <cp:revision>5</cp:revision>
  <dc:subject/>
  <dc:title/>
</cp:coreProperties>
</file>