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23638 Byseň, most ev.č. 23638-4 přes strouhu - T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3-21T05:04:00Z</dcterms:modified>
  <cp:revision>25</cp:revision>
  <dc:subject/>
  <dc:title/>
</cp:coreProperties>
</file>