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3631 Libušín, rekonstrukce mostu ev.č. 23631-1 přes železniční vlečku-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21T04:58:00Z</dcterms:modified>
  <cp:revision>25</cp:revision>
  <dc:subject/>
  <dc:title/>
</cp:coreProperties>
</file>