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III/11519 Svinaře, most ev. č. 11519 – 1 přes Svinařský potok u Svinař - TD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3-10T18:49:00Z</dcterms:modified>
  <cp:revision>24</cp:revision>
  <dc:subject/>
  <dc:title/>
</cp:coreProperties>
</file>