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</w:rPr>
        <w:t xml:space="preserve">Název akce:   </w:t>
      </w:r>
      <w:r>
        <w:rPr>
          <w:b/>
          <w:sz w:val="28"/>
          <w:szCs w:val="28"/>
        </w:rPr>
        <w:t xml:space="preserve">III/11519 Svinaře, most ev. č. 11519 – 1 přes Svinařský potok u Svinař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DI </w:t>
      </w:r>
    </w:p>
    <w:p>
      <w:pPr>
        <w:pStyle w:val="Normal"/>
        <w:ind w:left="2124" w:hanging="212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CMS Neumětely K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Arial" w:ascii="Arial" w:hAnsi="Arial"/>
          <w:b/>
        </w:rPr>
        <w:t>Současný stavební stav mostu a výčet požadovaných oprav: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se nachází ve středočeském kraji. Jedná se o komunikaci III/11519, která prochází extravilánem obce Svinaře. Stávající most převádí Svinařský  potok přes komunikaci III/11519 Stávající komunikace je provedena bez chodníků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</w:t>
      </w:r>
      <w:r>
        <w:rPr>
          <w:rFonts w:cs="Arial,Bold" w:ascii="Arial,Bold" w:hAnsi="Arial,Bold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32"/>
          <w:szCs w:val="32"/>
        </w:rPr>
        <w:t>ný popis návrhu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Stávající most a navazující zdi jsou ve velmi špatném technickém stavu a tyto objekty budou zdemolová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bližně v místě původního mostu bude postaven most nový to samé platí na navazující křídla. Jedná se o železobetonovou rámovou konstrukci. K mostu navazují monolitické železobetonové úhlové zídky. Na římsu na mostě a  zídkách bude osazeno zábradelní svodidlo. Koryto pod mostem bude zpevněno dlažbou usazenou do betonového lože ukončenou na obou stranách betonovým prahem a kamenným záhozem. V rámci opravy mostu a navazujících zdí bude provedeno nové vozovkové souvr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Výčet požadovaných prací TDI</w:t>
      </w:r>
      <w:r>
        <w:rPr>
          <w:rFonts w:cs="Arial" w:ascii="Arial" w:hAnsi="Arial"/>
          <w:b/>
          <w:sz w:val="22"/>
          <w:szCs w:val="22"/>
        </w:rPr>
        <w:t xml:space="preserve"> a specialistu na geotechniku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 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426"/>
        <w:rPr>
          <w:sz w:val="22"/>
          <w:szCs w:val="22"/>
        </w:rPr>
      </w:pPr>
      <w:r>
        <w:rPr>
          <w:sz w:val="22"/>
          <w:szCs w:val="22"/>
        </w:rPr>
        <w:t>Kontrolovat technologické postupy provádění stavby (souhrnně – kontrola jakosti a kvalit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8" w:leader="none"/>
        </w:tabs>
        <w:ind w:left="1428" w:hanging="720"/>
        <w:rPr>
          <w:sz w:val="22"/>
          <w:szCs w:val="22"/>
        </w:rPr>
      </w:pPr>
      <w:r>
        <w:rPr>
          <w:sz w:val="22"/>
          <w:szCs w:val="22"/>
        </w:rPr>
        <w:t>Přebírat provedené práce, které dalším postupem prací budou zakryty - zejmé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ákladové spá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Drenážní systé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Izolace proti vodě a vlhko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Výztuž konstrukc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Další dle konkrétního návrhu řeš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směrové a výškové umístění stavby a porovnat je s projektovou dokumentací a učinit příslušná opatření při nesoula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ůsledně vyžadovat a kontrolovat provádění předepsaných zkoušek, zúčastnit se jejich průběhu a pořízení zápisu o provedené zkouš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Dohlížet na správné dokumentování průběhu stavby, kontrolovat vedení stavebního deníku zhotovitelem, pravidelně svým podpisem odsouhlasovat veškeré záznamy provedené zhotovitelem nebo orgány oprávněnými provádět zápisy do stavebního dení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dodržení smluvních podmínek daných smlouvou ne zhotovení dí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Sledovat průběh výstavby s hlediska časového plán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dsouhlasovat provedené práce, které nejsou obsaženy v projektové dokumentaci jako jsou např. vícepráce nebo změny pro jiné řešení, které byly navrženy v průběhu výstav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Kontrolovat u zhotovitele předepsané doklady (prohlášení o shodě, atesty) o použitých materiálech a zabudovaných výrobcích, které je nutné předložit při kolaudačním řízení k povolení stavby k uží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428" w:hanging="720"/>
        <w:rPr>
          <w:sz w:val="22"/>
          <w:szCs w:val="22"/>
        </w:rPr>
      </w:pPr>
      <w:r>
        <w:rPr>
          <w:sz w:val="22"/>
          <w:szCs w:val="22"/>
        </w:rPr>
        <w:t>Kontrolovat věcnou a  správnost fakturovaných položek oproti rozpočtu stav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konečného vyúčto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Zúčastnit se na základě výzvy zhotovitele přejímky provedených stavebních prací kde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rovede kontrolu provedených prací a sestaví seznam zjištěných vad a nedodělků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kontroluje předepsané dokumenty pro přejímk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D se zakreslenými změnami dle skutečného proved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Prohlášení o shodě zabudovaných materiálů a výrobk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Doklady o provedených zkouškách a reviz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28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Vyjádření zainteresovaných orgánů státní a veřejné správy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15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288"/>
              <w:gridCol w:w="5155"/>
              <w:gridCol w:w="795"/>
              <w:gridCol w:w="1014"/>
              <w:gridCol w:w="902"/>
            </w:tblGrid>
            <w:tr>
              <w:trPr>
                <w:trHeight w:val="360" w:hRule="atLeast"/>
              </w:trPr>
              <w:tc>
                <w:tcPr>
                  <w:tcW w:w="723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8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1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80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pecifikace rozhodujících stavebních objekt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Demolice a výstavba nového objekt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 napojení navazujících komunik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ložky inženýrských sítí - dle zjištěné skutečnosti.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4. Náklady stavby dle rozpoč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Style w:val="Strong"/>
        </w:rPr>
        <w:t>rozpoče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 654 378,75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, tj. 12 891 798,29Kč s DPH 21%  </w:t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5"/>
        <w:gridCol w:w="5243"/>
        <w:gridCol w:w="1695"/>
        <w:gridCol w:w="851"/>
      </w:tblGrid>
      <w:tr>
        <w:trPr>
          <w:trHeight w:val="313" w:hRule="exac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rmín realizac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 předpoklad zahájení v r. / 20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Dostál Jr</w:t>
      </w:r>
      <w:r>
        <w:rPr>
          <w:rFonts w:cs="Arial" w:ascii="Arial" w:hAnsi="Arial"/>
          <w:sz w:val="22"/>
          <w:szCs w:val="22"/>
        </w:rPr>
        <w:t xml:space="preserve">, vedoucí mostních techniků KSÚS SK, mobil 778 532 514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roslav.Dostal 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Knopp</w:t>
      </w:r>
      <w:r>
        <w:rPr>
          <w:rFonts w:cs="Arial" w:ascii="Arial" w:hAnsi="Arial"/>
          <w:sz w:val="22"/>
          <w:szCs w:val="22"/>
        </w:rPr>
        <w:t xml:space="preserve"> mostní technik oblast Kladno, mobil 702 288 93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knopp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pracoval: Miroslav  Knop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: 20.1.202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  <w:r>
        <w:rPr>
          <w:rFonts w:cs="Arial" w:ascii="Helvetica" w:hAnsi="Helvetica"/>
          <w:vanish/>
          <w:color w:val="333333"/>
          <w:sz w:val="18"/>
          <w:szCs w:val="18"/>
        </w:rPr>
        <w:t xml:space="preserve">Přidat fotografii nebo dokument </w:t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945"/>
        <w:gridCol w:w="2774"/>
      </w:tblGrid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94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" w:leader="none"/>
        </w:tabs>
        <w:spacing w:before="59" w:after="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0d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a30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63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Dostal Jr@ksus.cz" TargetMode="External"/><Relationship Id="rId3" Type="http://schemas.openxmlformats.org/officeDocument/2006/relationships/hyperlink" Target="mailto:miroslav.knopp@ks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FEDF27-CF9A-4AFB-941E-C0351AC98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1</Pages>
  <Words>607</Words>
  <Characters>3588</Characters>
  <CharactersWithSpaces>4187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KSUS / Miroslav Knopp</dc:creator>
  <dc:description/>
  <dc:language>en-US</dc:language>
  <cp:lastModifiedBy>Miroslav Knopp</cp:lastModifiedBy>
  <dcterms:modified xsi:type="dcterms:W3CDTF">2022-01-20T07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