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220 Borovnice mosty ev.č. 11220-1 a 11220-2 TDI, BOZP a GE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0T17:07:00Z</dcterms:modified>
  <cp:revision>24</cp:revision>
  <dc:subject/>
  <dc:title/>
</cp:coreProperties>
</file>