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ICT vybavení“ – VOŠ, SPŠ a JŠ Kutná Hora“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ICT technika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3D tiskárn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- účastník vybere část-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4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9100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tabs>
        <w:tab w:val="clear" w:pos="708"/>
        <w:tab w:val="left" w:pos="6264" w:leader="none"/>
      </w:tabs>
      <w:spacing w:lineRule="atLeast" w:line="28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1:1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3-18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