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“</w:t>
      </w:r>
      <w:r>
        <w:rPr/>
        <w:t xml:space="preserve"> </w:t>
      </w:r>
      <w:r>
        <w:rPr>
          <w:rFonts w:cs="Arial" w:ascii="Arial" w:hAnsi="Arial"/>
          <w:b/>
        </w:rPr>
        <w:t>Vltavská cyklistická cesta – Nelahozeves – Lužec nad Vltavou - studie proveditelnosti</w:t>
      </w:r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D.   Dodavatel se zavazuje, že u veškerých výstupů bude dbát na to, ab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Vyhledával realizovatelná a hospodárná řešení v souladu se současnými poznatky v oblasti cyklistické infrastruktury, která jsou bezpečná a komfortní pro všechny typy cyklistů a dalších uživatelů řešených komunikací a vhodná pro uspokojení potřeb zadavatele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Nabízel ekonomicky přijatelné řešení pro inovaci, tedy pro implementaci nového nebo značně zlepšeného produktu, služby nebo postupu souvisejícího s předmětem veřejné zakázk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            Při plnění předmětu veřejné zakázky zajistí legální zaměstnávání, férové pracovní podmínky a odpovídající úroveň bezpečnosti práce pro všechny osoby, které se na plnění veřejné zakázky podílejí. Dodavatel je povinen zajistit tento požadavek zadavatele i u svých poddodavatelů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4</Words>
  <Characters>2918</Characters>
  <CharactersWithSpaces>34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36:00Z</dcterms:created>
  <dc:creator/>
  <dc:description/>
  <dc:language>en-US</dc:language>
  <cp:lastModifiedBy/>
  <dcterms:modified xsi:type="dcterms:W3CDTF">2022-03-15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