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vzorové smlouvy</w:t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ersonálního zabezpečení služby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samostatného bydlení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egiony ...............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(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uchazeč doplní region či regiony tvořící tu část veřejné zakázky, na kterou podává nabídku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ální za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pracovníky, kteří se budou přímo podílet na realizaci poskytované sociální služ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pracovníci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á kvalifika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 xml:space="preserve">zákona č. 108/2006 Sb., </w:t>
            </w:r>
            <w:r>
              <w:rPr>
                <w:rFonts w:cs="Arial"/>
                <w:color w:val="000000"/>
              </w:rPr>
              <w:t>o sociálních službách, ve znění pozdějších předpi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ci v sociálních službách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kurz (datum absolvování, místo, rozsah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v případě, že pracovník kvalifikační kurz absolvoval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racovníci – v přímé péči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kvalifikace / o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racovníci – management, provoz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kvalifikace / o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šte profesní rozvoj zaměstnanců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soby oprávněné jednat za uchazeče</w:t>
      </w:r>
      <w:bookmarkStart w:id="0" w:name="_1277877551"/>
      <w:bookmarkStart w:id="1" w:name="_1277877563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705" w:right="142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2">
    <w:name w:val=" Char2"/>
    <w:qFormat/>
    <w:rPr>
      <w:rFonts w:cs="Calibri"/>
    </w:rPr>
  </w:style>
  <w:style w:type="character" w:styleId="Char1">
    <w:name w:val=" Char1"/>
    <w:qFormat/>
    <w:rPr>
      <w:rFonts w:cs="Calibri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2:00Z</dcterms:created>
  <dc:creator>KB</dc:creator>
  <dc:description/>
  <dc:language>en-US</dc:language>
  <cp:lastModifiedBy>uzivatel01</cp:lastModifiedBy>
  <cp:lastPrinted>2008-11-28T15:12:00Z</cp:lastPrinted>
  <dcterms:modified xsi:type="dcterms:W3CDTF">2013-12-06T13:09:00Z</dcterms:modified>
  <cp:revision>6</cp:revision>
  <dc:subject/>
  <dc:title>Individuální projekt: Základní síť sociálních služeb ve Středočeském kraji</dc:title>
</cp:coreProperties>
</file>