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1 vzorové smlou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pis realizace poskytované sociální služby včetně monitorovacích indikátorů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ladu se zákonem č. 108/2006 Sb., o sociálních službách, ve znění pozdějších předpisů a vyhláškou č. 505/2006 Sb., kterou se provádějí některá ustanovení zákona o sociálních službách, ve znění pozdějších předpisů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skytovatel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amostatného bydlen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á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/ region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chazeč doplní region nebo regiony tvořící tu část veřejné zakázky, na kterou podává nabídku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slu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základních činností ze zákona (popis aktivit, které jsou v rámci služby realizovány, časový rozsah poskytování sociální služby, metody práce s uživatele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(okruh osob, pro které je služba určena a pro které určena není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 počet uživatelů služby za měsíc/dobu 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doba určená uživatelům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polupracující organizace a rozsah spolupráce, příp. přiložte kopii partnerské smlouvy o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ké výstu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uživatelů služby za poslední 2 ro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počet uživatelů služby za rok 2014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vazků v přímé práci s uživatelem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tatních úvazků pro realizaci služby (management, údržb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náklady na vzdělávání z celkových nákladů na službu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y, materiální a technické vybavení služby, dostupnost (zázemí, bezbariérovost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, kde je služba poskytová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echnického vybavení služb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Monitorovací indikátory: </w:t>
      </w:r>
      <w:r>
        <w:rPr>
          <w:rFonts w:cs="Arial" w:ascii="Arial" w:hAnsi="Arial"/>
          <w:i/>
          <w:color w:val="0000FF"/>
          <w:sz w:val="22"/>
          <w:szCs w:val="22"/>
        </w:rPr>
        <w:t>(doplní uchazeč dle dané části veřejné zakáz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Monitorovací indikátory – uživatelé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lnění hodnoty monitorovacích indikátorů – uživatelé za sledovaný ro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 snížení ceny připadající na dan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5 % - 7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69,99 - 5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49,99 - 3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9,99 -  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 při nenaplnění kapacity – uživatel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ou částku dle tabulky 5.1 bude muset dodavatel uhradit na účet objednatele do 30 kalendářních dnů od ukonč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Uživatel služby – každý uživatel služby se po celou dobu trvání projektu započítává pouze jedn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zor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Times New Roman"/>
      <w:sz w:val="20"/>
      <w:szCs w:val="20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2:00Z</dcterms:created>
  <dc:creator>KB</dc:creator>
  <dc:description/>
  <cp:keywords/>
  <dc:language>en-US</dc:language>
  <cp:lastModifiedBy>Linda</cp:lastModifiedBy>
  <cp:lastPrinted>2013-11-26T12:16:00Z</cp:lastPrinted>
  <dcterms:modified xsi:type="dcterms:W3CDTF">2013-12-08T05:34:00Z</dcterms:modified>
  <cp:revision>5</cp:revision>
  <dc:subject/>
  <dc:title>Individuální projekt: Základní síť sociálních služeb ve Středočeském kraji</dc:title>
</cp:coreProperties>
</file>