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79" w:leader="none"/>
        </w:tabs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Arial"/>
          <w:b/>
          <w:lang w:bidi="en-US"/>
        </w:rPr>
        <w:t>Zajištění péče o maloplošné zvláště chráněné území Roztocký háj – Tiché údolí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Simona Jandurová – vedoucí Odboru životního prostředí a zemědělstv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poskytnul za poslední 3 roky před zahájením poptávkového řízení tyto služby:</w:t>
      </w:r>
    </w:p>
    <w:tbl>
      <w:tblPr>
        <w:tblW w:w="105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552"/>
        <w:gridCol w:w="2553"/>
        <w:gridCol w:w="2693"/>
        <w:gridCol w:w="20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Účastník prohlašuje, že se seznámil se stavem území, které je předmětem této veřejné zakázky. Všechny požadavky zadavatele vyplývající ze smlouvy na provedení zásahu jsou mu srozumitelné ve všech částech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93389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7a6503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5A091-0F9F-4FAD-8A34-63C401D44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5</Words>
  <Characters>4101</Characters>
  <CharactersWithSpaces>47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02-28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