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o poskytování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o poskytování služeb (dále jen „smlouva“) byla uzavřena níže uvedeného dne, měsíce a roku mez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Pod Skalami Kurovodice,poskytovatel sociální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ichovo Hradiště, Olšina čp.1, 29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874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zastoupení ředitelem Mgr. Josefem Mlčo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klient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ovatel: Mgr. Petr Pospíc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4382535 (dále jako „poskyto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skytovatel a objednatel dále též společně jako „smluvní strany“ a každý jednotlivě jako „smluvní strana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efi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V této smlouvě termín „služby“ znamená poskytnutí licence Kentico a hostingu, provozu, údržby, zálohování webové prezentace a hosting virtuální prohl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Termínem „webová prezentace“ se pro účely této smlouvy rozumí ucelená prezentace, která se skládá z jednotlivých webových stránek, které jsou mezi sebou propojeny v jeden cel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Termínem „hosting“ se pro účely této smlouvy rozumí pronájem datového prostoru na serveru ve správě poskyt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Termínem „hosting virtuální prohlídky“ se rozumí vytvoření zálohy a pronájem datového prostoru na serveru poskyt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Detailnější specifikace služeb je uvedena v příloze č. 1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Termínem „nařízení“ se pro účely této smlouvy rozumí nařízení Evropského parlamentu a Rady (EU) č. 2016 / 679 o ochraně fyzických osob v souvislosti se zpracov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a o volném pohybu těchto údajů a o zrušení směrnice 95/46/ES (obecné nařízení o ochraně osobních údajů). 1.7 Termínem „zpracováním osobních údajů“ se rozumí jakákoliv automatizovaná nebo manuálně prováděná operace nebo soubor operací s osobními údaji nebo soubory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Poskytovatel se zavazuje poskytovat klientovi služby a klient se zavazuje poskytovateli za poskytnuté služby zaplatit smluvenou odměnu, a to vše za podmínek uvedených v 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mínky poskytování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Poskytovatel postupuje při poskytování služeb samostatně, je však povinen dbát pokynů kli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V případě prodlení klienta se zaplacením finančního plnění poskytovateli podle této smlouvy má poskytovatel právo přerušit poskytování služeb do zaplacení daného finančního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V případě, že poskytovatel bude pro řádné poskytování služeb potřebovat informace od klienta, má klient povinnost poskytnout poskytovateli součinnost (zejména mu sdělit veškeré požadované informace), a to bez zbytečného od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Klient se zavazuje zajistit poskytovateli veškeré podmínky nezbytné pro řádné poskytování služeb, zejména se klient zavazuje zajistit nebo poskytnout všechny potřebné přístu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dměn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Klient se zavazuje zaplatit poskytovateli za poskytování služeb odměnu ve výši 6600 Kč (koncová cena) za každý jeden rok poskytování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Poskytovatel má povinnost vystavit na odměnu nebo jiné finanční plnění podle této smlouvy řádný daňový doklad – fakturu, jejíž údaje budou shodné s údaji uvedenými v této smlouvě, a takový daňový doklad (fakturu) doručit klient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Poskytovatel je povinen vystavit klientovi fakturu nejpozději do konce druhého měsíce roku, v němž bylo zahájeno poskytování služeb pro daný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Poskytovatel má právo doručit daňový doklad – fakturu i v elektronické podobě prostřednictvím e-mailové zprávy na email uvedený v části 5. Komun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 Klient se zavazuje zaplatit poskytovateli odměnu bankovním převodem na účet poskytovatele uvedený ve faktuře, a to ve lhůtě splatnosti uvedené na faktu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 Jakékoliv jiné finanční plnění pro poskytovatele (než odměna) se platí bankovní převodem na bankovní účet poskytovatele, číslo účtu XXXXXXXXXXXX vedený u Č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Klient bude zadávat pokyny pro poskytování služeb poskytovateli elektronicky na e-mailovou adresu info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Poskytovatel bude komunikovat s klientem o poskytování služeb elektronicky na e-mailovou adresu josefmlcoch@kurovod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pracování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Poskytovatel, jako zpracovatel, je pro klienta, jako správce, oprávněn zpracovávat osobní údaje (dále jen „osobní údaje“), které budou konkrétně stanoveny v jednotlivých písemných pokynech zadávaných klien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 Zpřístupnění proběhne zejména tak, že klient zajistí poskytovateli přístup do administrativního účtu pro správu webové prezen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 Poskytovatel osobní údaje zpracuje pouze za účelem poskytování služeb na základě této smlouvy dle jednotlivých pokynů klienta a v souladu s účely jejich shromáždění klien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 Klient je oprávněn rozšířit účel zpracování v souladu se zákonem, kdy pokyn k dalšímu zpracování lze poskytovateli sdělit pouze písemnou formou. Za písemnou formu se pro účely této smlouvy považuje rovněž e-mailová komunikace smluvních stran adresovaná oprávněným osob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 Poskytovatel se zavazuje přijmout technická, organizační a jiná opatření, jež zamezí neoprávněnému nebo nahodilému přístupu k osobním údajům, jejich změně, zničení, ztrátě či jinému neoprávněnému nakládání s osobními úda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dodržovat mlčenlivost ohledně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 Poskytovatel se zavazuje takté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zpracovávat osobní údaje pouze v takové podobě, v jaké mu byly předány klient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zpracovávat pouze osobní údaje za účelem vymezeným touto smlouvou a pouze v rozsahu nutném pro naplnění tohoto účel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nesdružovat osobní údaje, které byly získány k rozdílným účelů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uchovávat osobní údaje pouze po dobu, která je uvedena v informační povinnosti nebo v souhlase koncového uži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7 Poskytovatel je povinen pro klienta archivovat souhlasy se zpracováním osobních údaj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 Poskytovatel je povinen zajistit, aby zaměstnanci a jiné osoby poskytovatelem pověřené ke zpracování osobních údajů tyto zpracovávaly jen v rozsahu a za účelem dle této smlouvy a dle n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 Poskytovatel i klient se zavazují dodržovat při zpracovávání osobních údajů na základě této smlouvy povinnosti stanovené nařízením a dalšími obecně závaznými právními předpisy k této činnosti se vztahující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0 Poskytovatel se zavazuje na výzvu klienta opravit, aktualizovat, smazat nebo přemístit osobní údaj dle pokynu klienta bez zbytečného odkladu od takové výz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1 Poskytovatel je povinen při plnění povinností ze smlouvy postupovat s odbornou péčí, řídit se pokyny klienta a jednat v souladu se zájmy kli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2 Klient souhlasí, že poskytovatel je oprávněn pověřit zpracováním osobních údajů další subjekt bez dodatečného výslovného konkrétního povolení klienta (dále jen „podzpracovatel“). Poskytovatel informuje klienta o veškerých podzpracovatelích, které zamýšlí pověřit zpracováním osobních údajů a poskytne tak klientovi příležitost vyslovit vůči přijetí těchto podzpracovatelů námit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ajů, jaké jsou uvedeny v této smlouvě a v nařízení. Neplní-li uvedený podzpracovatel své povinnosti v oblasti ochrany údajů, odpovídá klientovi za plnění povinností dotčeného podzpracovatele poskytov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3 Poskytovatel se zavazuje poskytnout klientovi veškeré informace potřebné k doložení toho, že byly splněny povinnosti stanovené touto smlouvou nebo nařízením týkající se osobních údajů a umožnit klientovi nebo třetí straně, která bude vůči klientovi zavázá-na mlčenlivostí, audit v přiměřeném rozsahu. Poskytovatel vůči klientovi splní povin-nost umožnění auditu rovněž předložením zprávy nezávislé třetí osoby o provedení auditu v uplynulých 24 měs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4 V případě jakéhokoliv ukončení Smlouvy či ukončení zpracování osobních údajů je poskytovatel povinen bezodkladně provést likvidaci osobních údajů, které mu byly poskytnuty na základě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5 Poskytovatel se zavazuje zachovávat mlčenlivost o zpracovávaných osobních údajích, zejména je nesmí zveřejňovat, šířit, či předávat dalším osobám mimo osoby v zaměstnaneckém poměru s poskytovatelem nebo jiným oprávněným osob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6 Poskytovatel je dále povinen zachovávat mlčenlivost o bezpečnostních opatřeních přijatých k zabezpečení ochrany osobních údajů, a to i po skončení tohoto smluvního vzt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7 Poskytovatel je povinen zachovávat mlčenlivost ohledně veškerých informací zjištěných v rámci provádění auditu dle čl. 6. odst. 6.13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8 Poruší-li poskytovatel jeho povinnosti založené smlouvou nebo nařízením, odpovídá za škodu vzniklou v důsledku takového porušení. Poskytovatel však neodpovídá za neoprávněné zpracování osobních údajů ze strany kli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rvání a ukonče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Tato smlouva je uzavřena na dobu neurč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Kterákoliv smluvní strana má právo tuto smlouvu vypovědět písemnou výpovědí s výpovědní lhůtou 2 měsíce, která počíná běžet prvního dne měsíce následujícího po měsíci, ve kterém je výpověď doručena druhé smluvní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mluvní pok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dstoupení od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 Klient má právo od této smlouvy odstoup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 Poskytovatel má právo od této smlouvy odstoup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 Kterákoliv smluvní strana má právo odstoupit od této smlouvy i z kteréhokoliv zákonného dů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 Odstoupení je účinné doručením písemného oznámení o odstoupení druhé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 V případě odstoupení nejsou smluvní strany povinny vrátit si vzájemně poskytnutá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Vyšší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 Za vyšší moc je pro účely této smlouvy považována každá událost nezávislá na vůli str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 Po dobu trvání vyšší moci se plnění závazků podle této smlouvy pozastavuje do doby odstranění následků výši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Rozhodné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 Tato smlouva se řídí právním řádem České republiky, zejména zákonem č. 89/2012 Sb., občanský zákoník, ve znění pozdějších předpisů (dále jen „občanský zákoník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 Odpovědnost smluvních stran za škodu se řídí občanským zákoníkem, zejména ust. § 2913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 V případě vzniku sporů si z této Smlouvy si Smluvní strany sjednávají, že veškeré spory budou příslušné řešit české sou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 Tato smlouva přestavuje úplné ujednání mezi smluvními stranami ve vztahu k předmětu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4 Tato smlouva může být měněna nebo doplňována písemnými dodatky podepsanými všemi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5 Tato smlouva je vyhotovena ve 2 stejnopisech. Každá smluvní strana obdrží 1 stejno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6 Každá ze smluvních stran nese své vlastní náklady vzniklé v důsledku uzavírání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7 Tato smlouva nabývá platnosti a účinnosti v okamžiku jejího podpisu všemi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8 Smluvní strany si tuto smlouvu přečetly a souhlasí s jejím obsahem a prohlašují, že je ujednána svobodně a za oboustranně výhodných podmínek, na důkaz čehož smluvní strany připojují své pod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urovodicích, dne 7.2.2022 s platností ode dne: 18.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osef Mlčoch Mgr. Petr Pospícha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0ecf"/>
    <w:pPr>
      <w:widowControl/>
      <w:bidi w:val="0"/>
      <w:spacing w:lineRule="auto" w:line="240" w:before="0" w:after="0"/>
      <w:jc w:val="both"/>
    </w:pPr>
    <w:rPr>
      <w:rFonts w:ascii="Times New Roman" w:hAnsi="Times New Roman" w:cs="Arial" w:eastAsia="Times New Roman"/>
      <w:bCs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320e0e"/>
    <w:rPr>
      <w:rFonts w:ascii="Times New Roman" w:hAnsi="Times New Roman" w:eastAsia="Times New Roman" w:cs="Arial"/>
      <w:bCs/>
      <w:sz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0e0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0e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extBody"/>
    <w:link w:val="Styl1Char"/>
    <w:qFormat/>
    <w:rsid w:val="00320e0e"/>
    <w:pPr/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26</Words>
  <Characters>9005</Characters>
  <CharactersWithSpaces>105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4:00Z</dcterms:created>
  <dc:creator>Josef Mlčoch</dc:creator>
  <dc:description/>
  <dc:language>en-US</dc:language>
  <cp:lastModifiedBy>Josef Mlčoch</cp:lastModifiedBy>
  <dcterms:modified xsi:type="dcterms:W3CDTF">2022-03-1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