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Zadní hrádek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Kouřík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urik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mezi objednatelem a zhotovitelem na základě výsledků zadávacího řízení ze dne </w:t>
      </w:r>
      <w:r>
        <w:rPr>
          <w:sz w:val="24"/>
          <w:szCs w:val="24"/>
          <w:highlight w:val="yellow"/>
        </w:rPr>
        <w:t>…….</w:t>
      </w:r>
      <w:r>
        <w:rPr>
          <w:sz w:val="24"/>
          <w:szCs w:val="24"/>
        </w:rPr>
        <w:t>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Zadní hrádek</w:t>
      </w:r>
      <w:r>
        <w:rPr>
          <w:sz w:val="24"/>
          <w:szCs w:val="24"/>
        </w:rPr>
        <w:t xml:space="preserve"> 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f)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Zadní hrádek</w:t>
      </w:r>
      <w:r>
        <w:rPr>
          <w:sz w:val="24"/>
          <w:szCs w:val="24"/>
        </w:rPr>
        <w:t>, (dále jen „ZCHÚ“), k. ú. Sudoměř, okres Mladá Boleslav. Zhotovitel provede v letech 2022 až 2025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astvu smíšeného stáda ovcí a koz</w:t>
      </w:r>
      <w:r>
        <w:rPr>
          <w:rFonts w:eastAsia="Calibri"/>
          <w:bCs/>
          <w:sz w:val="24"/>
          <w:szCs w:val="24"/>
          <w:lang w:eastAsia="en-US"/>
        </w:rPr>
        <w:t xml:space="preserve"> každoročně (poměr přibližně 3:1), s cílem vypasení travních porostů s nižší úživností na svažitých stráních (termín červen–září, plocha 10 ha)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Pastva bude organizována rotačním způsobem v přenosných elektrických ohradnících, v dílčích oplůtcích. Nocoviště stáda bude na vyhrazených místech v ZCHÚ. Počet zvířat a počet pastevních dnů bude vycházet z úživnosti pastviny v daném roce. V případě dostatečného vypasení bude pastva objednatelem protokolárně ukončena; zhotovitel zajistí po dobu pastvy wellfare zvířat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uční pokosení nedopasků</w:t>
      </w:r>
      <w:r>
        <w:rPr>
          <w:rFonts w:eastAsia="Calibri"/>
          <w:bCs/>
          <w:sz w:val="24"/>
          <w:szCs w:val="24"/>
          <w:lang w:eastAsia="en-US"/>
        </w:rPr>
        <w:t xml:space="preserve"> expanzivních druhů, především třtiny, ovsíku, šípků, trnek apod. (každoročně křovinořez, termín 1.–30. X.), včetně odstranění pokosené biomasy mimo ZCHÚ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sení travních porostů</w:t>
      </w:r>
      <w:r>
        <w:rPr>
          <w:rFonts w:eastAsia="Calibri"/>
          <w:bCs/>
          <w:sz w:val="24"/>
          <w:szCs w:val="24"/>
          <w:lang w:eastAsia="en-US"/>
        </w:rPr>
        <w:t xml:space="preserve"> 2x ročně (křovinořez, ručně vedená sekačka, termín květen–červen a srpen–září, plocha 0,1 ha) na svažitém pozemku, včetně bezprostředního odstranění trávy mimo ZCHÚ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dstraňování výmladků akátu</w:t>
      </w:r>
      <w:r>
        <w:rPr>
          <w:rFonts w:eastAsia="Calibri"/>
          <w:bCs/>
          <w:sz w:val="24"/>
          <w:szCs w:val="24"/>
          <w:lang w:eastAsia="en-US"/>
        </w:rPr>
        <w:t xml:space="preserve"> každoročně, postřik herbicidem na list (květen), posekání křovinořezem včetně nátěru čerstvých pařízků koncentrovaným herbicidem s přídavkem barviva (srpen–září), včetně odstranění biomasy mimo ZCHÚ, plocha zásahu 0,1 ha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 čtyřech etapách tvořících vždy jeden kalendářní rok počínaje rokem 2022 do roku 2025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5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přírodní památku Zadní hrádek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akát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 –mapa zásah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35BE35A4">
                <wp:extent cx="8449310" cy="5974080"/>
                <wp:effectExtent l="2540" t="15240" r="5715" b="0"/>
                <wp:docPr id="1" name="Obrázek 2" descr="Obsah obrázku mapa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Obsah obrázku mapa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449200" cy="59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97.45pt;margin-top:-569.1pt;width:665.25pt;height:470.35pt;mso-wrap-style:none;v-text-anchor:middle;rotation:270;mso-position-vertical:top" wp14:anchorId="35BE35A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296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c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1</Pages>
  <Words>3352</Words>
  <Characters>19783</Characters>
  <CharactersWithSpaces>2308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4:00Z</dcterms:created>
  <dc:creator>Administrator</dc:creator>
  <dc:description/>
  <dc:language>en-US</dc:language>
  <cp:lastModifiedBy>Novotná Hana</cp:lastModifiedBy>
  <cp:lastPrinted>2019-01-21T13:38:00Z</cp:lastPrinted>
  <dcterms:modified xsi:type="dcterms:W3CDTF">2022-03-03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