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péče o maloplošné zvláště chráněné území Zadní Hráde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3-01T06:5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