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Zajištění péče o evropsky významnou lokalitu Libické luhy, biotopy modrásků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Novotná Hana</cp:lastModifiedBy>
  <cp:lastPrinted>2021-11-04T11:18:00Z</cp:lastPrinted>
  <dcterms:modified xsi:type="dcterms:W3CDTF">2022-03-01T06:5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