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2 Rekonstr. silnice v úseku od hr. okr. P-Z po kř. se silnicí II/114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ředitel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Ing. Janem Lichtneger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2-03-07T0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