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96515355"/>
      <w:r>
        <w:rPr>
          <w:b/>
          <w:sz w:val="24"/>
          <w:szCs w:val="24"/>
        </w:rPr>
        <w:t>Zajištění péče o evropsky významnou lokalitu Libické luhy, biotopy modrásků</w:t>
      </w:r>
      <w:bookmarkEnd w:id="0"/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lesna@kr-s.cz</w:t>
              </w:r>
            </w:hyperlink>
            <w:r>
              <w:rPr>
                <w:sz w:val="24"/>
                <w:szCs w:val="24"/>
              </w:rPr>
              <w:t>, tel. 257 280 789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mezi objednatelem a zhotovitelem na základě výsledků zadávacího řízení ze dne </w:t>
      </w:r>
      <w:r>
        <w:rPr>
          <w:sz w:val="24"/>
          <w:szCs w:val="24"/>
          <w:highlight w:val="yellow"/>
        </w:rPr>
        <w:t>……..</w:t>
      </w:r>
      <w:r>
        <w:rPr>
          <w:sz w:val="24"/>
          <w:szCs w:val="24"/>
        </w:rPr>
        <w:t xml:space="preserve"> na veřejnou zakázku malého rozsahu na zajištění služby s názvem „</w:t>
      </w:r>
      <w:r>
        <w:rPr>
          <w:b/>
          <w:sz w:val="24"/>
          <w:szCs w:val="24"/>
        </w:rPr>
        <w:t>Zajištění péče o evropsky významnou lokalitu Libické luhy, biotopy modrásků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§ 77a odst. 2 a 4 písm. f) a m) zákona číslo 114/1992 Sb., o ochraně přírody a krajiny, v aktuálním znění, péči o evropsky významnou lokalitu Libické luhy, (dále jen „EVL“), k.ú. Choťánky, Kanín, Kluk, Libice nad Cidlinou, Oseček, Poděbrady v okrese Nymburk,  Nová Ves I, Pňov, Předhradí, Velký Osek, Veltruby v okrese Kolín. Zhotovitel provede na vymezené zásahové ploše o celkové rozloze 16 ha (viz mapová příloha) v letech 2022 až 2024 tyto práce: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roce 2022 </w:t>
      </w:r>
      <w:r>
        <w:rPr>
          <w:sz w:val="24"/>
          <w:szCs w:val="24"/>
        </w:rPr>
        <w:t xml:space="preserve">zhotovitel realizuje na vymezené zásahové ploše mozaikovitou seč (bez mulčování!) vlhkých až podmáčených travino-bylinných porostů s příměsí rákosu, včetně odstranění náletů dřevin (slabších dimenzí - ve fázi náletu až mladšího nárostu). V případě </w:t>
      </w:r>
      <w:r>
        <w:rPr>
          <w:rFonts w:eastAsia="Calibri"/>
          <w:bCs/>
          <w:sz w:val="24"/>
          <w:szCs w:val="24"/>
          <w:lang w:eastAsia="en-US"/>
        </w:rPr>
        <w:t xml:space="preserve">uzavření smlouvy před 20.8.2022 zhotovitel </w:t>
      </w:r>
      <w:r>
        <w:rPr>
          <w:sz w:val="24"/>
          <w:szCs w:val="24"/>
        </w:rPr>
        <w:t>seč</w:t>
      </w:r>
      <w:r>
        <w:rPr>
          <w:rFonts w:eastAsia="Calibri"/>
          <w:bCs/>
          <w:sz w:val="24"/>
          <w:szCs w:val="24"/>
          <w:lang w:eastAsia="en-US"/>
        </w:rPr>
        <w:t xml:space="preserve"> realizuje </w:t>
      </w:r>
      <w:r>
        <w:rPr>
          <w:bCs/>
          <w:sz w:val="24"/>
          <w:szCs w:val="24"/>
        </w:rPr>
        <w:t xml:space="preserve">v termínu od 20. 8.-30.9., jinak zhotovitel provede seč </w:t>
      </w:r>
      <w:r>
        <w:rPr>
          <w:rFonts w:eastAsia="Calibri"/>
          <w:bCs/>
          <w:sz w:val="24"/>
          <w:szCs w:val="24"/>
          <w:lang w:eastAsia="en-US"/>
        </w:rPr>
        <w:t xml:space="preserve">ve lhůtě 40 dnů od uzavření smlouvy. </w:t>
      </w:r>
      <w:r>
        <w:rPr>
          <w:sz w:val="24"/>
          <w:szCs w:val="24"/>
        </w:rPr>
        <w:t xml:space="preserve">V rámci mozaikovité seče v roce 2022 zůstane 10% zásahové plochy neposečeno ve formě rovnoměrně rozmístěných pásů nebo ostrůvků s tím, že neposečené pásy/ostrůvky nebudou ponechány v místech s vyšším zastoupením rákosu či dřevin. Seč bude realizována křovinořezem, popř. dovolí-li to aktuální podmínky je možné pro část zásahu použít ručně vedenou sekačkou. 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roce 2022 </w:t>
      </w:r>
      <w:r>
        <w:rPr>
          <w:sz w:val="24"/>
          <w:szCs w:val="24"/>
        </w:rPr>
        <w:t>zhotovitel realizuje v termínu od 1. 9.-15. 1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na celé zásahové ploše (o rozloze 16 ha) kácení/vyřezání pilou, popř. křovinořezem, téměř veškerých náletových dřevin (křovin a stromků do obvodu 80 cm ve 130 cm nad zemí), rostoucích rozptýleně po celé zásahové ploše. V mapové příloze jsou schematicky zakreslena místa s vyšší koncentrací dřevin. Souhrnná redukovaná rozloha všech ploch s odstraňovanými dřevinami činí 3,5 ha. Na zásahové ploše budou ponechány vybrané jednotlivé dřeviny či jejich skupiny, které objednatel definuje při předání území zhotoviteli k provedení zásahu dle bodu 2.1. 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V letech 2023 a 2024, zhotovitel realizuje na zásahové ploše každoročně dvě mozaikovité seče (bez mulčování!) vlhkých až podmáčených travino-bylinných porostů a rákosu, včetně výmladků či náletů dřevin: 1. seč v termínu do od 15.5. - 10.6.-10.7. a 2. seč v termínu 1.9.-31.9., včetně odstranění případných. V rámci každé mozaikovité seče zůstane 20% zásahové plochy neposečeno ve formě rovnoměrně rozmístěných pásů nebo ostrůvků s tím, že neposečené pásy/ostrůvky budou ponechány na jiných místech nežli při seči předcházející, neposečené ostrůvky/pásy nebudou ponechány v místech expandujícího rákosu. Seč bude realizována na 60% plochy (tj. 9,6 ha) lehkou mechanizací a na 40% plochy (tj. 6,4 ha), v terénně problematických místech (podmáčení, nerovnosti) a v místech mravenišť, ručně vedenou sekačkou popř. křovinořezem. Míra a lokalizace podmáčení plochy je proměnlivá v čase (podle hydrologické a povětrnostní situace v průběhu roku)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Každoročně bude proveden sběr a likvidace drobného odpadu z vymezené zásahové plochy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Při všech zásazích bude postupováno tak, any nedošlo k poškození hnízd mravenců. 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Zásahem vzniklá biomasa a materiál bude po každém zásahu, bez zbytečných odkladů, odstraněna mimo území EVL, likvidace biomasy a materiálu proběhne v souladu s platnými obecně závaznými právními předpisy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V roce 2022 budou veškeré práce dokončeny nejpozději do 20.11.2022. V ostatních letech trvání smlouvy budou dokončeny veškeré práce v každém roce nejpozději do 31.10. daného roku trvání smlouv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 třech etapách tvořících vždy jeden kalendářní rok počínaje rokem 2022 do roku 2024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EVL, v němž bude proveden zásah, protokolárně v místě, které se zpravidla bude nacházet přímo v EVL, a v termínu dle vzájemné dohody smluvních stran. Pokud se smluvní strany nedohodnou, určí termín a místo jednostranně objednatel, přičemž takové určení je pro zhotovitele závazné. Současně s předáním EVL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EVL provést i prostředky elektronické komunikace (e-mail) osob oprávněných jednat v technických věcech; v takovém případě však zhotovitel není oprávněn odůvodňovat později případnou nemožnost provedení prací řádně nebo včas nevhodným stavem EVL k datu jeho předá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EVL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evropsky významnou lokalitu Libické luhy, biotopy modrásků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EVL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á příloh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49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6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Příloha č. 1 – položkový roz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křovinořezem, mozaikovitá seč - 10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1" w:name="_Hlk96355557"/>
            <w:bookmarkEnd w:id="1"/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- 20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 x 2 = 19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učně vedenou sekačkou, popř. křovinořezem, mozaikovitá seč - 20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 x 2 = 12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4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- 20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 x 2 = 19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učně vedenou sekačkou, popř. křovinořezem, mozaikovitá seč - 20% ponechá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 x 2 = 12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2 </w:t>
        <w:tab/>
        <w:t>Mapová příloha zá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na@kr-s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9:00Z</dcterms:created>
  <dc:creator>Administrator</dc:creator>
  <dc:description/>
  <cp:keywords/>
  <dc:language>en-US</dc:language>
  <cp:lastModifiedBy>Novotná Hana</cp:lastModifiedBy>
  <cp:lastPrinted>2019-01-21T14:38:00Z</cp:lastPrinted>
  <dcterms:modified xsi:type="dcterms:W3CDTF">2022-03-02T12:09:00Z</dcterms:modified>
  <cp:revision>14</cp:revision>
  <dc:subject/>
  <dc:title/>
</cp:coreProperties>
</file>