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lang w:val="en-US" w:bidi="en-US"/>
        </w:rPr>
        <w:t>Zajištění péče o evropsky významnou lokalitu Libické luhy, biotopy modrásků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Simona Jandurová – vedoucí Odboru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94711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A091-0F9F-4FAD-8A34-63C401D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3-07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