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ajištění péče o evropsky významnou lokalitu Libické luhy, biotopy modrásků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03-01T06:56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