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Monitoring v přírodní rezervaci Káraný-Hrbáčkovy tůně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09T06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