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M L O U V A   O   D Í L O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2"/>
          <w:szCs w:val="22"/>
        </w:rPr>
        <w:t>Monitoring v přírodní rezervaci Káraný-Hrbáčkovy tůně</w:t>
      </w:r>
      <w:r>
        <w:rPr>
          <w:b/>
          <w:sz w:val="24"/>
          <w:szCs w:val="24"/>
        </w:rPr>
        <w:t>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080"/>
        <w:gridCol w:w="4677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tředočeský kraj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Simona Jandurová, vedoucí Odboru životního prostřed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vropská 2690/17, P. O. Box 177, 160 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 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Simona Jandurová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ng. Klára Polesná, pracovník odboru ŽPaZ</w:t>
            </w:r>
          </w:p>
          <w:p>
            <w:pPr>
              <w:pStyle w:val="Normal"/>
              <w:tabs>
                <w:tab w:val="clear" w:pos="709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polesna@kr-s.cz</w:t>
              </w:r>
            </w:hyperlink>
            <w:r>
              <w:rPr>
                <w:sz w:val="24"/>
                <w:szCs w:val="24"/>
              </w:rPr>
              <w:t>, tel. 257 280 78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080"/>
        <w:gridCol w:w="4677"/>
      </w:tblGrid>
      <w:tr>
        <w:trPr/>
        <w:tc>
          <w:tcPr>
            <w:tcW w:w="4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zhotovitel“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taktní osoba zhotovitele:      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jednat:             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4"/>
        </w:numPr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……..2022 na veřejnou zakázku malého rozsahu na zajištění služby s názvem „</w:t>
      </w:r>
      <w:r>
        <w:rPr>
          <w:b/>
          <w:sz w:val="22"/>
          <w:szCs w:val="22"/>
        </w:rPr>
        <w:t xml:space="preserve">Monitoring </w:t>
      </w:r>
      <w:r>
        <w:rPr>
          <w:b/>
          <w:sz w:val="24"/>
          <w:szCs w:val="24"/>
        </w:rPr>
        <w:t>v přírodní rezervaci Káraný-Hrbáčkovy tůně</w:t>
      </w:r>
      <w:r>
        <w:rPr>
          <w:sz w:val="24"/>
          <w:szCs w:val="24"/>
        </w:rPr>
        <w:t>“ (dále jen „veřejná zakázka“). Nabídka zhotovitele podaná v rámci zadávacího řízení na veřejnou zakázku (dále jen „nabídka“), byla vyhodnocena jako nejvýhodnější.</w:t>
      </w:r>
    </w:p>
    <w:p>
      <w:pPr>
        <w:pStyle w:val="Normal"/>
        <w:numPr>
          <w:ilvl w:val="1"/>
          <w:numId w:val="4"/>
        </w:numPr>
        <w:spacing w:before="120" w:after="120"/>
        <w:ind w:left="794" w:hanging="794"/>
        <w:jc w:val="both"/>
        <w:rPr/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4"/>
        </w:numPr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Dílem podle této smlouvy se rozumí zpracování monitoringu/přírodovědného průzkumu na celém území přírodní rezervace Káraný-Hrbáčkovy tůně, v okrese Praha-východ v katastrálních územích Káraný a Sedlčánky a v okrese Nymburk v katastrálních územích Lysá nad Labem a Přerov nad Labem (dále jen „ZCHÚ“). Průzkum bude ve vztahu k předmětům ochrany ZCHÚ, v rozsahu specifikovaném v bodě 2.1. Nedílnou součástí díle je vyhodnocení výsledků průzkumu a vyhodnocení získaných podkladů a zpracování do písemné podoby, včetně grafických příloh.</w:t>
      </w:r>
    </w:p>
    <w:p>
      <w:pPr>
        <w:pStyle w:val="Normal"/>
        <w:spacing w:before="120" w:after="120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120" w:after="120"/>
        <w:ind w:left="792" w:hanging="792"/>
        <w:jc w:val="both"/>
        <w:rPr>
          <w:sz w:val="24"/>
          <w:szCs w:val="24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Doba a způsob plnění díla a jeho předání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Místem předání díla je sídlo Středočeského kraje, Zborovská 11, 150 21 Praha 5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monitoring bez vad a nedodělků, kompletně tak, jak je ve smlouvě ujednán a upřesněn při předání ZCHÚ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Přírodovědný průzkum bude proveden na celém území přírodní rezervace Káraný-Hrbáčkovy tůně. Přírodovědný průzkum bude zahrnovat: základní přírodovědný průzkum zpracovaný s ohledem na předmět ochrany území (chráněné a ohrožené druhy, druhy významné pro dané území, diagnostické druhy společenstev, invazní a expanzivní druhy a význačné druhy z hlediska předmětu ochrany), cenologický průzkum, podrobné průzkumy u skupin: roháč obecný, obojživelníci a rostliny, orientační průzkumy (podchycení celkového obrazu biocenózy lokality) u skupin: hmyz, ptáci, savci a plazi</w:t>
      </w:r>
      <w:r>
        <w:rPr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Cenologický průzkum bude obsahovat zmapování výskytu biotopů dle klasifikace vegetace a stanoviš</w:t>
      </w:r>
      <w:r>
        <w:rPr>
          <w:rFonts w:eastAsia="TimesNewRoman;MS Mincho" w:cs="Calibri"/>
          <w:sz w:val="24"/>
          <w:szCs w:val="24"/>
        </w:rPr>
        <w:t xml:space="preserve">ť </w:t>
      </w:r>
      <w:r>
        <w:rPr>
          <w:rFonts w:cs="Calibri"/>
          <w:sz w:val="24"/>
          <w:szCs w:val="24"/>
        </w:rPr>
        <w:t>uvedené v Katalogu biotop</w:t>
      </w:r>
      <w:r>
        <w:rPr>
          <w:rFonts w:eastAsia="TimesNewRoman;MS Mincho" w:cs="Calibri"/>
          <w:sz w:val="24"/>
          <w:szCs w:val="24"/>
        </w:rPr>
        <w:t>ů Č</w:t>
      </w:r>
      <w:r>
        <w:rPr>
          <w:rFonts w:cs="Calibri"/>
          <w:sz w:val="24"/>
          <w:szCs w:val="24"/>
        </w:rPr>
        <w:t>eské republiky, včetně mapového výstupu se zákresem biotopů dle Katalogu biotop</w:t>
      </w:r>
      <w:r>
        <w:rPr>
          <w:rFonts w:eastAsia="TimesNewRoman;MS Mincho" w:cs="Calibri"/>
          <w:sz w:val="24"/>
          <w:szCs w:val="24"/>
        </w:rPr>
        <w:t>ů Č</w:t>
      </w:r>
      <w:r>
        <w:rPr>
          <w:rFonts w:cs="Calibri"/>
          <w:sz w:val="24"/>
          <w:szCs w:val="24"/>
        </w:rPr>
        <w:t xml:space="preserve">eské republiky a případně evropských stanovišť. U všech druhů obojživelníků, chráněných a ohrožených druhů a druhů významných pro dané území bude uveden odhad početnosti a detailní lokalizace - mapový zákres např. do katastrální mapy. </w:t>
      </w:r>
      <w:bookmarkStart w:id="0" w:name="_Hlk97545029"/>
      <w:r>
        <w:rPr>
          <w:rFonts w:cs="Calibri"/>
          <w:sz w:val="24"/>
          <w:szCs w:val="24"/>
        </w:rPr>
        <w:t>Přírodovědný průzkum/monitoring bude realizován v souladu příslušnými metodikami zveřejněnými na portálu Informačního systému ochrany přírody (</w:t>
      </w:r>
      <w:hyperlink r:id="rId3">
        <w:r>
          <w:rPr>
            <w:rStyle w:val="InternetLink"/>
            <w:sz w:val="24"/>
            <w:szCs w:val="24"/>
          </w:rPr>
          <w:t>https://portal.nature.cz</w:t>
        </w:r>
      </w:hyperlink>
      <w:r>
        <w:rPr>
          <w:rFonts w:cs="Calibri"/>
          <w:sz w:val="24"/>
          <w:szCs w:val="24"/>
        </w:rPr>
        <w:t>),</w:t>
      </w:r>
      <w:bookmarkEnd w:id="0"/>
      <w:r>
        <w:rPr>
          <w:rFonts w:cs="Calibri"/>
          <w:sz w:val="24"/>
          <w:szCs w:val="24"/>
        </w:rPr>
        <w:t xml:space="preserve"> v případě předmětů ochrany ZCHÚ bude tato metodika striktně dodržena. </w:t>
      </w:r>
      <w:r>
        <w:rPr>
          <w:sz w:val="24"/>
          <w:szCs w:val="24"/>
        </w:rPr>
        <w:t>Průzkum bude zpracován reprezentativně pro celý rok, terénní šetření budou prováděna v příhodném období tak, aby byl adekvátně podchycen výskyt druhů výše uvedených skupin a dalších významných druhů s předpokladem výskytu v zájmovém území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V roce 2022 zhotovitel navštíví ZCHÚ a seznámení se stavem daného území, tak aby postihl jeho charakter ve vztahu k předmětu ochrany, a dále provede rešerše přírodovědných dat vztahujících se k ZCHÚ (tj. data s přímou vazbou na dané území a také data o výskytu předmětu ochrany v přilehlém okolí ZCHÚ s ohledem na relevantní ekologické souvislosti k ZCHÚ). O výsledcích rešeršního zkoumání a poznatcích z ohledání lokality bude vypracována zpráva, která bude obsahovat soupis vyhledaných záznamů dokumentů s komentářem a základní popis a charakteristiku zkoumaného území. </w:t>
      </w:r>
      <w:r>
        <w:rPr>
          <w:rFonts w:eastAsia="Calibri"/>
          <w:sz w:val="24"/>
          <w:szCs w:val="24"/>
          <w:lang w:eastAsia="en-US"/>
        </w:rPr>
        <w:t xml:space="preserve">Zhotovitel je povinen s ohledem na předmět zkoumání, velikost území, dobu trvání smlouvy atp. provést minimálně 3 terénní šetření v termínu do 31.8.2022 a v roce 2023 potřebný počet terénních šetření v adekvátních termínech pro zajištění dat o předmětu zkoumání. </w:t>
      </w:r>
      <w:r>
        <w:rPr>
          <w:sz w:val="24"/>
          <w:szCs w:val="24"/>
        </w:rPr>
        <w:t>Zhotovitel je povinen oznámit objednateli nejméně s týdenním předstihem termín každého prováděného terénního šetření na lokalitě na kontaktní e-mail polesna@kr-s.cz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bjednatel si vyhrazuje právo účasti při tomto terénním šetření. Zhotovitel se dále zavazuje ke zpracování protokolů ze všech provedených terénních šetření v předmětné lokalitě. Tyto protokoly </w:t>
      </w:r>
      <w:r>
        <w:rPr>
          <w:rFonts w:eastAsia="Calibri"/>
          <w:sz w:val="24"/>
          <w:szCs w:val="24"/>
          <w:lang w:eastAsia="en-US"/>
        </w:rPr>
        <w:t xml:space="preserve">budou objednateli zaslány rovněž na uvedený kontaktní e-mail, bezprostředně po zpracování výsledků, nejpozději však do 14 dnů od provedeného terénního šetření a dále </w:t>
      </w:r>
      <w:r>
        <w:rPr>
          <w:sz w:val="24"/>
          <w:szCs w:val="24"/>
        </w:rPr>
        <w:t xml:space="preserve">budou součástí odevzdávaných zpráv z monitoringu. Protokoly budou obsahovat především datum návštěvy lokality, údaje o počasí, nalezených druzích a vykonaných činnostech (např. umístění zemních pastí, smýkání, posleších atp.). O provedeném průzkumu bude vyhotovena souhrnná závěrečná zpráva shrnující zaznamenané výsledky za celé období, včetně uvedení termínů jednotlivých návštěv a prováděných šetřeních, ve zprávě budou vyvozeny závěry o přírodovědné, vědecké a ekologické hodnotě a významu zkoumaného území. </w:t>
      </w:r>
      <w:r>
        <w:rPr>
          <w:rFonts w:eastAsia="Calibri"/>
          <w:sz w:val="24"/>
          <w:szCs w:val="24"/>
          <w:lang w:eastAsia="en-US"/>
        </w:rPr>
        <w:t xml:space="preserve">V závěrečné zprávě bude u jednotlivých předmětů ochrany, zvláště chráněných druhů a dalších významných druhů (červené seznamy, druhy v zájmu ES, invazní druhy) uvedeny: lokalizace, odhad početnosti, stavu, popis biotopu (v tabulce) a zakreslení do katastrální mapy (nebo jiného vhodného mapového podkladu), lokalizace druhů bude též uváděna v souřadném systému S-JTSK zjištěná přístrojem GPS). Závěrečná zpráva bude obsahovat tabulku „Přehled zvláště chráněných druhů rostlin a živočichů“, kde budou uvedeny i další významné druhy (červené seznamy, druhy v zájmu ES) u jednotlivých druhů bude uveden stupeň jejich ohrožení dle vyhlášky Ministerstva životního prostředí č. 395/1992 Sb., kterou se provádějí některá ustanovení zákona č. 114/1992 Sb. a ohrožení dle červeného seznamu. Při uvádění názvů rostlin a živočichů bude použita jednotná nomenklatura s uvedením zdroje. Názvy budou uváděny vždy jak vědecké, tak i české (pokud existují). Převzaté informace či jiné materiály použité ve závěrečné/průběžné zprávě budou striktně odlišeny od vlastních dat a s ohledem na autorská práva budou uvedeny v citacích. Citace budou v celé práci provedeny jednotně podle zavedených citačních norem (např. </w:t>
      </w:r>
      <w:r>
        <w:rPr>
          <w:rFonts w:eastAsia="Calibri"/>
          <w:bCs/>
          <w:sz w:val="24"/>
          <w:szCs w:val="24"/>
          <w:lang w:eastAsia="en-US"/>
        </w:rPr>
        <w:t xml:space="preserve">ČSN ISO 690:2011. Bibliografické citace). </w:t>
      </w:r>
      <w:r>
        <w:rPr>
          <w:sz w:val="24"/>
          <w:szCs w:val="24"/>
        </w:rPr>
        <w:t>Ú</w:t>
      </w:r>
      <w:r>
        <w:rPr>
          <w:rFonts w:eastAsia="Calibri"/>
          <w:sz w:val="24"/>
          <w:szCs w:val="24"/>
          <w:lang w:eastAsia="en-US"/>
        </w:rPr>
        <w:t>daje o výskytu zvláště chráněných druhů, a druhů invazních, popř. dalších význačných druzích, zjištěné v rámci průzkumu/monitoringu, budou zhotovitelem nejpozději do 31.10.2023 zadány také do Nálezové databáze ochrany přírody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zpracuje a objednateli předá zprávu o výsledcích rešeršního zkoumání a poznatků z návštěv lokality v roce 2022 nejpozději do </w:t>
      </w:r>
      <w:r>
        <w:rPr>
          <w:b/>
          <w:sz w:val="24"/>
          <w:szCs w:val="24"/>
        </w:rPr>
        <w:t xml:space="preserve">30. 9. 2022 </w:t>
      </w:r>
      <w:r>
        <w:rPr>
          <w:rFonts w:eastAsia="Calibri"/>
          <w:sz w:val="24"/>
          <w:szCs w:val="24"/>
          <w:lang w:eastAsia="en-US"/>
        </w:rPr>
        <w:t>k posouzení</w:t>
      </w:r>
      <w:r>
        <w:rPr>
          <w:sz w:val="24"/>
          <w:szCs w:val="24"/>
        </w:rPr>
        <w:t xml:space="preserve">. Zhotovitel zpracuje a objednateli předá souhrnnou závěrečnou zprávu z přírodovědného průzkumu (obsahující údaje za celé období) nejpozději do </w:t>
      </w:r>
      <w:r>
        <w:rPr>
          <w:b/>
          <w:sz w:val="24"/>
          <w:szCs w:val="24"/>
        </w:rPr>
        <w:t xml:space="preserve">31. 10. 2023 </w:t>
      </w:r>
      <w:r>
        <w:rPr>
          <w:rFonts w:eastAsia="Calibri"/>
          <w:sz w:val="24"/>
          <w:szCs w:val="24"/>
          <w:lang w:eastAsia="en-US"/>
        </w:rPr>
        <w:t>k posouzení.</w:t>
      </w:r>
      <w:r>
        <w:rPr>
          <w:sz w:val="24"/>
          <w:szCs w:val="24"/>
        </w:rPr>
        <w:t xml:space="preserve"> Zhotovitel odevzdá závěrečnou (průběžnou) zprávu v listinné podobě ve dvou vyhotoveních a v elektronické podobě v jednom vyhotovení na CD nebo DVD. Zhotovitel předá textové dokumenty ve formátu *.doc (MS Word 2000 a vyšší) a PDF, tabulky ve formátu *.xls (MS Excel 2000 a vyšší), databáze *.mdb (MS Access 2000 a vyšší).</w:t>
      </w:r>
      <w:r>
        <w:rPr>
          <w:bCs/>
          <w:sz w:val="24"/>
          <w:szCs w:val="24"/>
        </w:rPr>
        <w:t xml:space="preserve"> Geografická data ve formátu *.shp</w:t>
      </w:r>
      <w:r>
        <w:rPr>
          <w:sz w:val="24"/>
          <w:szCs w:val="24"/>
        </w:rPr>
        <w:t>. Data budou předána na médiích CD nebo DVD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dílo do 15 dnů od jeho předání zhotovitelem posoudí a v případě, že bude zpracováno v rozsahu a způsobem dle uvedených požadavků, protokolárně je převezme. V opačném případě písemně vyzve zhotovitele k odstranění zjištěných nedostatků ve stanovené lhůtě ne kratší než 15 dnů od doručení výzvy. V případě, že zhotovitel ve stanovené lhůtě neodstraní vytčené nedostatky, objednatel je oprávněn dílo nepřevzít a odstoupit od smlouvy z důvodu podstatného porušení smluvních povinností zhotovitelem; zároveň vzniká objednateli nárok na zaplacení smluvní pokuty dle čl. 6. odst. 6.3. této smlouvy. Nevyužije-li objednatel svého práva na odstoupení od smlouvy, vzniká mu nárok na zaplacení smluvní pokuty dle čl. 5 odst. 5.1. této smlouvy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>
          <w:sz w:val="24"/>
          <w:szCs w:val="24"/>
        </w:rPr>
        <w:t xml:space="preserve">V případě zjištění skutečností majících podstatný vliv na provedení, předání a fakturování předmětu plnění (nepříznivé počasí, nedostatek finančních prostředků na úhradu ceny díla atd.), je každá z obou stran povinna o této skutečnosti informovat neprodleně písemně druhou stranu jakmile se o nich dozví; v opačném případě není strana, u níž uvedené skutečnosti nastaly, oprávněna dovolávat se jich později. Vyžádá-li si vznik této skutečnosti změnu smlouvy, bude smlouva upravena písemným dodatkem. 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/>
      </w:pPr>
      <w:r>
        <w:rPr>
          <w:bCs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bjednatel se zavazuje uhradit zhotoviteli za provedení díla cenu, která činí </w:t>
      </w:r>
      <w:r>
        <w:rPr>
          <w:bCs/>
          <w:sz w:val="24"/>
          <w:szCs w:val="24"/>
          <w:highlight w:val="yellow"/>
        </w:rPr>
        <w:t>[DOPLNÍ ÚČASTNÍK]</w:t>
      </w:r>
      <w:r>
        <w:rPr>
          <w:bCs/>
          <w:sz w:val="24"/>
          <w:szCs w:val="24"/>
        </w:rPr>
        <w:t xml:space="preserve"> Kč bez DPH, tj. </w:t>
      </w:r>
      <w:r>
        <w:rPr>
          <w:bCs/>
          <w:sz w:val="24"/>
          <w:szCs w:val="24"/>
          <w:highlight w:val="yellow"/>
        </w:rPr>
        <w:t>[DOPLNÍ ÚČASTNÍK]</w:t>
      </w:r>
      <w:r>
        <w:rPr>
          <w:bCs/>
          <w:sz w:val="24"/>
          <w:szCs w:val="24"/>
        </w:rPr>
        <w:t xml:space="preserve"> včetně DPH v roce 2022, </w:t>
      </w:r>
      <w:r>
        <w:rPr>
          <w:bCs/>
          <w:sz w:val="24"/>
          <w:szCs w:val="24"/>
          <w:highlight w:val="yellow"/>
        </w:rPr>
        <w:t>[DOPLNÍ ÚČASTNÍK]</w:t>
      </w:r>
      <w:r>
        <w:rPr>
          <w:bCs/>
          <w:sz w:val="24"/>
          <w:szCs w:val="24"/>
        </w:rPr>
        <w:t xml:space="preserve"> Kč bez DPH, tj. </w:t>
      </w:r>
      <w:r>
        <w:rPr>
          <w:bCs/>
          <w:sz w:val="24"/>
          <w:szCs w:val="24"/>
          <w:highlight w:val="yellow"/>
        </w:rPr>
        <w:t>[DOPLNÍ ÚČASTNÍK]</w:t>
      </w:r>
      <w:r>
        <w:rPr>
          <w:bCs/>
          <w:sz w:val="24"/>
          <w:szCs w:val="24"/>
        </w:rPr>
        <w:t xml:space="preserve"> včetně DPH v roce 2023. Cena díla za dobu trvání smlouvy činí: </w:t>
      </w:r>
      <w:r>
        <w:rPr>
          <w:b/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Kč bez DPH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Kč včetně DPH</w:t>
      </w:r>
      <w:r>
        <w:rPr>
          <w:bCs/>
          <w:sz w:val="24"/>
          <w:szCs w:val="24"/>
        </w:rPr>
        <w:t>. Pro účely této smlouvy se celkovou cenou díla v daném roce rozumí cena díla včetně DPH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(Vyplní účastník, je-li plátce DPH.)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dnatel se zavazuje uhradit zhotoviteli za provedení díla cenu, která činí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v roce 2022,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Kč </w:t>
      </w:r>
      <w:r>
        <w:rPr>
          <w:sz w:val="24"/>
          <w:szCs w:val="24"/>
        </w:rPr>
        <w:t xml:space="preserve">v roce 2023. Cena díla za dobu trvání smlouvy činí: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a se rozumí v této smlouvě celkovou cenou. (</w:t>
      </w:r>
      <w:r>
        <w:rPr>
          <w:b/>
          <w:sz w:val="24"/>
          <w:szCs w:val="24"/>
        </w:rPr>
        <w:t>Vyplní účastník, není-li plátce DPH</w:t>
      </w:r>
      <w:r>
        <w:rPr>
          <w:sz w:val="24"/>
          <w:szCs w:val="24"/>
        </w:rPr>
        <w:t>.)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jednaná smluvní cena je konečná a maximální a je stanovena v souladu se zákonem číslo 526/1990 Sb., o cenách, jako cena smluvní, ve znění pozdějších předpisů. Celková cena odpovídá výši nabídky podané zhotovitelem v zadávacím řízení.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se zhotovitel v průběhu plnění stane plátcem DPH, je výše uvedená cena konečná včetně DPH; zhotovitel není oprávněn zvýšit cenu díla o hodnotu DPH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/>
      </w:pPr>
      <w:r>
        <w:rPr>
          <w:sz w:val="24"/>
          <w:szCs w:val="24"/>
        </w:rPr>
        <w:t>Faktura na úhradu ceny díla podle bodu 3.1 této smlouvy bude vystavena zhotovitelem a předána objednateli současně s protokolárním převzetím díla dle bodu 2.5., nejpozději však do 14 dní ode dne podpisu protokolu o převzetí díla oběma smluvními stranami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/>
      </w:pPr>
      <w:r>
        <w:rPr>
          <w:sz w:val="24"/>
          <w:szCs w:val="24"/>
        </w:rPr>
        <w:t>Faktura bude mít tyto minimální náležitosti: bude zpracována v tištěné nebo elektronické podobě, bude obsahovat označení faktury a její číslo, název „</w:t>
      </w:r>
      <w:r>
        <w:rPr>
          <w:b/>
          <w:sz w:val="22"/>
          <w:szCs w:val="22"/>
        </w:rPr>
        <w:t>Monitoring/průzkum v přírodní rezervaci Káraný-Hrbáčkovy tůně“</w:t>
      </w:r>
      <w:r>
        <w:rPr>
          <w:sz w:val="24"/>
          <w:szCs w:val="24"/>
        </w:rPr>
        <w:t xml:space="preserve">, identifikační číslo a sídlo nebo místo podnikání zhotovitele, DPH (je-li zhotovitel plátce DPH), bankovní spojení, označení předmětu smlouvy, položkový rozpočet prací (cena za plošnou měrnou jednotku pro jednotlivé druhy prací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/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/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 a zhotovitel je povinen vystavit fakturu řádnou s novou lhůtou splatnosti dle bodu 4.3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a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předáním průběžné či závěrečné zprávy v termínu dle bodu 2.4. této smlouvy nebo v případě neodstranění nedostatků ve stanovené lhůtě dle bodu 2.5. této smlouvy je zhotovitel povinen zaplatit objednateli smluvní pokutu jednorázově ve výši 1 000 Kč; k této částce se dále připočítává částka odpovídající 0,2 % z celkové ceny díla v daném roce za každý započatý den prodlení až do splnění příslušné povinnosti, maximálně však do výše celkové ceny v daném roce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>
          <w:sz w:val="24"/>
          <w:szCs w:val="24"/>
        </w:rPr>
        <w:t xml:space="preserve">V případě prodlení s odstraněním vad ve lhůtě podle bodu 6.1. této smlouvy je zhotovitel povinen zaplatit objednateli smluvní pokutu jednorázově ve výši 1 000 Kč; k této částce se dále připočítává částka odpovídající 0,1 % z celkové ceny díla za každý započatý den prodlení až do splnění příslušné povinnosti, maximálně však do výše celkové ceny.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 Smluvní strany se dohodly a souhlasí s tím, že v případě, že zhotoviteli vznikne povinnost zaplatit smluvní pokutu dle jakéhokoliv ustanovení této smlouvy, je objednatel oprávněn částku odpovídající smluvní pokutě bez dalšího započíst proti nároku zhotovitele na zaplacení ceny za dílo; objednatel v takovém případě uhradí zhotoviteli cenu za dílo sníženou o částku smluvní pokuty. V případě, že objednatel nevyužije svého oprávnění na provedení zápočtu pohledávek, je zhotovitel povinen zaplatit jakoukoliv smluvní pokutu dle této smlouvy na základě výzvy objednatele ve lhůtě 30 dnů od doručení výzvy. 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poskytuje objednateli na provedené dílo záruku v délce 2 let, která počíná běžet dnem protokolárního předání a převzetí díla. Záruka se vztahuje na veškeré vady a nedodělky díla, které se projeví u díla během záruční doby. V průběhu záruční doby zhotovitel odstraní vytknuté vady či nedodělky do 30 kalendářních dnů od doručení písemné reklamace zhotoviteli, pokud si smluvní strany nedohodnou lhůtu delší. Neodstraní-li zhotovitel vytknuté vady či nedodělky v uvedené lhůtě anebo oznámí před jejím uplynutím, že vady či nedodělky neodstraní, je objednatel oprávněn nárokovat přiměřenou slevu z ceny díla nebo zadat odstranění vady či nedodělku třetí osobě na náklady zhotovitele anebo odstoupit od smlouvy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mohou smlouvu ukončit písemnou dohodou, přičemž objednatel uhradí zhotoviteli skutečně vynaložené náklady spojené se zhotovením díla ke dni zániku smlouvy a zhotovitel předá objednateli všechny výsledky řešení a prováděné dílo ke dni zániku smlouvy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 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0"/>
        <w:jc w:val="both"/>
        <w:textAlignment w:val="baseline"/>
        <w:rPr/>
      </w:pPr>
      <w:r>
        <w:rPr>
          <w:sz w:val="24"/>
          <w:szCs w:val="24"/>
        </w:rPr>
        <w:t xml:space="preserve">neoznámení provedení terénního šetření ve lhůtě dle čl. 2, odst. 2.3. této smlouvy, 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eprovedení oznámeného terénního šetření, neprovedení stanoveného počtu terénních šetření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1785" w:hanging="1076"/>
        <w:jc w:val="both"/>
        <w:textAlignment w:val="baseline"/>
        <w:rPr/>
      </w:pPr>
      <w:r>
        <w:rPr>
          <w:sz w:val="24"/>
          <w:szCs w:val="24"/>
        </w:rPr>
        <w:t>nepředání díla ve lhůtě dle čl. 2, odst. 2.4 této smlouvy,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eodstranění zjištěných nedostatků ve stanovené lhůtě dle čl. 2, odst. 2.5. této smlouvy nebo ustanovení čl. 6, bod 6.7., kdy dílo nebude z důvodu přetrvávajících vad, nekompletnosti či neodpovídající kvality objednatelem převzato, nebo je-li z jednání zhotovitele zřejmé, že dílo není možno dokončit ve sjednaném termínu nebo ve sjednané kvalitě,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eodstranění objednatelem vytknutých vad či nedodělků ve lhůtě dle čl. 6 odst. 6.1. této smlouvy anebo oznámení zhotovitele před uplynutím této lhůty, že vady či nedodělky nebudou odstraněny,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0"/>
        <w:jc w:val="both"/>
        <w:textAlignment w:val="baseline"/>
        <w:rPr/>
      </w:pPr>
      <w:r>
        <w:rPr>
          <w:sz w:val="24"/>
          <w:szCs w:val="24"/>
        </w:rPr>
        <w:t>nedodržení dalších termínů určených zhotoviteli touto smlouvou nebo určených objednatelem na základě některého ustanovení této smlouvy,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řípady, kdy z jednání zhotovitele je zřejmé, že dílo nebude možno dokončit ve sjednaném termínu nebo ve sjednané kvalitě.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nebude zhotoviteli uhrazena cena díla dle čl. 3. odst. 3.1. této smlouvy, ani náklady vynaložené na provádění díla.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objednatelem z důvodu podstatného porušení smluvních povinností ze strany zhotovitele je zhotovitel povinen zaplatit objednateli smluvní pokutu ve výši 15 % z celkové ceny díla v daném roce.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dstoupením od smlouvy se smlouva ruší od počátku. Plnil-li zhotovitel částečně, odstupuje objednatel ohledně nesplněného zbytku plnění. Nemá-li však částečné plnění pro objednatele význam, může odstoupit ohledně celého plnění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/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v souladu s právními předpisy, příslušnými technickými normami a bezpečnostními předpisy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, způsobené vlastní činností při provádění díla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kdykoli kontrolovat provádění díla. Zjistí-li objednatel, že zhotovitel provádí dílo v rozporu s touto smlouvou nebo v rozporu s obecně závaznými právními předpisy nebo v nedostatečné kvalitě, je objednatel oprávněn dožadovat se toho, aby zhotovitel bezplatně odstranil vady vzniklé vadným prováděním a dílo prováděl řádným způsobem. 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 věcech převzetí díla bude jménem objednatele konat osoba oprávněná jednat v technických věcech za objednatele uvedená v záhlaví této smlouvy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v případě změny osob oprávněných jednat v technických věcech bude tato změna oznámena druhé smluvní straně písemně prostřednictvím datové schránky nebo poštovní přepravou v souladu s čl. 7 odst. 7.4. této smlouvy; o této změně nebude uzavírán dodatek ke smlouvě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ých touto smlouvou se řídí příslušnými ustanoveními občanského zákoníku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sz w:val="24"/>
          <w:szCs w:val="24"/>
        </w:rPr>
        <w:t>Tato smlouva byla vyhotovena v elektronické podobě, přičemž každá ze smluvních stran obdrží její elektronický originál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dnem jejího podpisu oběma smluvními stranami a účinnosti dnem jejího zveřejnění v registru smluv případně dnem jejího podpisu oběma smluvními stranami, nepřesáhne-li celková cena díla bez DPH částku 50.000,- Kč. Uveřejnění v registru smluv provede objednatel. </w:t>
      </w:r>
    </w:p>
    <w:p>
      <w:pPr>
        <w:pStyle w:val="Heading2"/>
        <w:keepNext w:val="false"/>
        <w:numPr>
          <w:ilvl w:val="1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025-05/2022/RK ze dne 3.2.2022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ouhlasí s uveřejněním této smlouvy v registru smluv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……….. dne ..........................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objednatele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Simona Jandurová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ivotního prostředí a zemědělstv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……….. dne 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za zhotovitele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</w:t>
              <w:tab/>
              <w:t xml:space="preserve">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1785" w:hanging="360"/>
      </w:pPr>
      <w:rPr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widowControl w:val="false"/>
      <w:autoSpaceDE w:val="false"/>
      <w:ind w:left="566" w:hanging="283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esna@kr-s.cz" TargetMode="External"/><Relationship Id="rId3" Type="http://schemas.openxmlformats.org/officeDocument/2006/relationships/hyperlink" Target="https://portal.nature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56:00Z</dcterms:created>
  <dc:creator>Radek K.</dc:creator>
  <dc:description/>
  <cp:keywords/>
  <dc:language>en-US</dc:language>
  <cp:lastModifiedBy>Polesná Klára</cp:lastModifiedBy>
  <cp:lastPrinted>2022-03-07T11:10:00Z</cp:lastPrinted>
  <dcterms:modified xsi:type="dcterms:W3CDTF">2022-03-07T10:33:00Z</dcterms:modified>
  <cp:revision>8</cp:revision>
  <dc:subject/>
  <dc:title>S M L O U V A</dc:title>
</cp:coreProperties>
</file>