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1096 Javorník, most ev.č. 1096-3 přes potok v obci Javorník" TDI, BOZP a GEO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</w:r>
      <w:r>
        <w:rPr/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03-13T22:12:00Z</dcterms:modified>
  <cp:revision>26</cp:revision>
  <dc:subject/>
  <dc:title/>
</cp:coreProperties>
</file>