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01 Běleč, rekonstrukce mostu ev.č. 201-004 přes potok Vuznice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201 Běleč, rekonstrukce mostu ev.č. 201-004 přes potok Vuzn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w:t>
      </w:r>
      <w:bookmarkStart w:id="0" w:name="_GoBack"/>
      <w:bookmarkEnd w:id="0"/>
      <w:r>
        <w:rPr>
          <w:sz w:val="22"/>
          <w:szCs w:val="22"/>
        </w:rPr>
        <w:t xml:space="preserve">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ve věcech technických: Bc. Miroslav Dostál, vedoucí mostních techniků</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ichal Šťastný</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chal.stastny@ksus.cz</w:t>
        </w:r>
      </w:hyperlink>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michal.stastny@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F5346FE-4FED-4BEB-AAD4-D25754DAFE9F}">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72</Words>
  <Characters>36415</Characters>
  <CharactersWithSpaces>4250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01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