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3631 Libušín, rekonstrukce mostu ev.č. 23631-1 přes železniční vlečku</w:t>
      </w:r>
      <w:r>
        <w:rPr>
          <w:sz w:val="22"/>
          <w:szCs w:val="22"/>
        </w:rPr>
        <w:t>“, a to v následujícím rozsahu:</w:t>
      </w:r>
    </w:p>
    <w:p>
      <w:pPr>
        <w:pStyle w:val="Textodst2slovan"/>
        <w:numPr>
          <w:ilvl w:val="0"/>
          <w:numId w:val="0"/>
        </w:numPr>
        <w:ind w:left="1418" w:hanging="0"/>
        <w:rPr>
          <w:sz w:val="22"/>
          <w:szCs w:val="22"/>
        </w:rPr>
      </w:pPr>
      <w:r>
        <w:rPr>
          <w:sz w:val="22"/>
          <w:szCs w:val="22"/>
        </w:rPr>
        <w:t>Předmětem zakázky je demolice mostního svršku, vybavení, mostovky a části opěr. Na stávající upravenou spodní stavbu budou vybetonovány nové úložné prahy ze žb. C30/37 –XF4 s ocel. kotevními trny prof.16mm. Stávající opěry budou přespárovány a zpevněny hloubkovou injektáží.  Nová N.K. bude polorámová, železobetonová. Nová deska mostovky bude v tloušťce 0,7m a zakončená bude oboustranně příčníky výšky 0,85m. V přechodových oblastech budou vytvořeny přechodové desky v délce 3,25m a tloušťce 0,3m. Doplněné příčnými drenážemi DN150 vyvedenými přes křídla. Na mostě bude navržen oboustranný chodník v prům. šířce 1,5m  a zádržný systém dle platných TP. Vozovka na mostě bude živičná, třívrstvá, s jednostranným spádem 2,5%. Krycí vrstvou izolace bude MA 11. Mostní závěry jsou řešeny elastomerovými příčnými pásy nad opěrami s řezanou spárou vyplněnou pružnou asfalt. zálivkou. Nově bude opravena i silnice III/23631 do vzdálenosti cca. 15m na obě strany od líce opěr mostu. Podél pravého křídla u OP2 bude realizováno revizní schodiště. Svahy podél zbývajících křídel budou zpevněny žulovými kostkami do betonu. Vlevo za mostem ve směru staničení bude opraven příkop betonovými žlabovkami, které budou ústit přes horskou vpust do vsakovací jímky. Most je dle platných norem, TP, TKP a dle ČSN EN 1991-2 navržen na skupinu pozemních komunikací 1 pro zatížení vozidlem LM 1.</w:t>
      </w:r>
    </w:p>
    <w:p>
      <w:pPr>
        <w:pStyle w:val="Textodst2slovan"/>
        <w:numPr>
          <w:ilvl w:val="0"/>
          <w:numId w:val="0"/>
        </w:numPr>
        <w:ind w:left="1418"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663"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663" w:hanging="5104"/>
        <w:rPr>
          <w:sz w:val="22"/>
          <w:szCs w:val="22"/>
        </w:rPr>
      </w:pPr>
      <w:r>
        <w:rPr>
          <w:sz w:val="22"/>
          <w:szCs w:val="22"/>
        </w:rPr>
      </w:r>
    </w:p>
    <w:p>
      <w:pPr>
        <w:pStyle w:val="Nzevlnku"/>
        <w:tabs>
          <w:tab w:val="clear" w:pos="0"/>
          <w:tab w:val="left" w:pos="142" w:leader="none"/>
          <w:tab w:val="left" w:pos="284" w:leader="none"/>
          <w:tab w:val="left" w:pos="1701" w:leader="none"/>
        </w:tabs>
        <w:spacing w:before="80" w:after="0"/>
        <w:ind w:left="1418" w:hanging="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9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90261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66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F550098-CF79-4A9D-9A0E-A3D52C580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8854</Words>
  <Characters>111242</Characters>
  <CharactersWithSpaces>12983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3-11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