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I/2016 Doksy, rekonstrukce mostu ev.č. 2016-2 přes potok Loděnice“</w:t>
      </w:r>
      <w:r>
        <w:rPr>
          <w:sz w:val="22"/>
          <w:szCs w:val="22"/>
        </w:rPr>
        <w:t xml:space="preserve"> a to v následujícím rozsahu:</w:t>
      </w:r>
    </w:p>
    <w:p>
      <w:pPr>
        <w:pStyle w:val="Textodst1sl"/>
        <w:numPr>
          <w:ilvl w:val="0"/>
          <w:numId w:val="0"/>
        </w:numPr>
        <w:ind w:left="1430" w:hanging="0"/>
        <w:rPr>
          <w:sz w:val="22"/>
          <w:szCs w:val="22"/>
        </w:rPr>
      </w:pPr>
      <w:r>
        <w:rPr>
          <w:sz w:val="22"/>
          <w:szCs w:val="22"/>
        </w:rPr>
        <w:t>Předmětem zakázky je demolice stávajícího kamenného, klenbového mostu a stavba nového mostu. Nový most bude železobetonová, monolitická, rámová, jednopolová konstrukce. Spodní stavba je tvořena stěnovými opěrami založenými na řadě 4 vrtaných hlubinných pilot o výšce 7m. Křídla budou železobetonová, rovnoběžná, zavěšená. Délka přemostění bude 9,6m, délka N.K. 11,2m. Výška N.K. je navržena 0,55m. U opěr se mostovka náběhy zvyšuje na 0,75m. Šířka N.K., kolmo k ose, bude 8,5m. Příčný sklon mostovky bude jednostranný, 2,5%. Vozovka na mostě bude živičná, s krycí vrstvou izolace z MA. Římsy budou železobetonové, monolitické. Pravá římsa je navržena mostní, v šířce 0,8m, levá bude chodníková se striáží v šířce 2,3m. Opravena bude silnice III/2016 v délce 51,3m, vč. sjezdů na účelové komunikace a částí chodníků v předpolí mostu. Parametry silnice budou zachovány S 6,0/40 s jednostranným příčným sklonem. Součástí rekonstrukce bude i úprava koryta a břehů potoka, které budou zpevněny lomovým kamenem do betonu a příčnými železobet. prahy. Podél křídel mostu jsou navrženy skluzy pro dešťové vody a revizní schodiště. Na návodní straně bude opravena nábřežní zeď v délce 5,6m. Most je dle platných norem, TP, TKP a dle ČSN EN 1991-2 navržen na skupinu pozemních komunikací 1 pro zatížení vozidlem LM 1.</w:t>
      </w:r>
    </w:p>
    <w:p>
      <w:pPr>
        <w:pStyle w:val="Textodst1sl"/>
        <w:numPr>
          <w:ilvl w:val="0"/>
          <w:numId w:val="0"/>
        </w:numPr>
        <w:ind w:left="1430"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8410975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80A5C54-374A-44A7-B7C8-8B113B4E0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843</Words>
  <Characters>111178</Characters>
  <CharactersWithSpaces>129762</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3-1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