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016 Doksy, rekonstrukce mostu ev.č. 2016-2 přes potok Loděn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3-11T09: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