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016 Doksy, rekonstrukce mostu ev.č. 2016-2 přes potok Loděn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11T09:24:00Z</dcterms:modified>
  <cp:revision>25</cp:revision>
  <dc:subject/>
  <dc:title/>
</cp:coreProperties>
</file>