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2 Chotětov - Bezno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:</w:t>
        <w:tab/>
        <w:t>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ys Bezno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Boleslavská 154, 294 29, Bezno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>002 37 469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CZ00237469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  <w:t>Mgr. Zdeňkem Volfem, starost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2-14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