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40" w:after="0"/>
        <w:ind w:left="1418" w:hanging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Zajištění péče o maloplošné zvláště chráněné území Káraný - Hrbáčkovy tůně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67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Szilagyiová Lucie</cp:lastModifiedBy>
  <cp:lastPrinted>2021-11-04T11:18:00Z</cp:lastPrinted>
  <dcterms:modified xsi:type="dcterms:W3CDTF">2022-03-03T08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