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Káraný-Hrbáčkovy tůně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, vedoucí odboru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lára Polesná, pracovník odboru ŽPaZ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olesna@kr-s.cz</w:t>
              </w:r>
            </w:hyperlink>
            <w:r>
              <w:rPr>
                <w:sz w:val="24"/>
                <w:szCs w:val="24"/>
              </w:rPr>
              <w:t>, tel. 257 280 789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Káraný-Hrbáčkovy tůně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§ 77a odst. 2 a 4 písm. f) a m) zákona číslo 114/1992 Sb., o ochraně přírody a krajiny, v aktuálním znění, péči o maloplošné zvláště chráněné území přírodní rezervaci </w:t>
      </w:r>
      <w:r>
        <w:rPr>
          <w:b/>
          <w:sz w:val="24"/>
          <w:szCs w:val="24"/>
        </w:rPr>
        <w:t>Káraný-Hrbáčkovy tůně</w:t>
      </w:r>
      <w:r>
        <w:rPr>
          <w:sz w:val="24"/>
          <w:szCs w:val="24"/>
        </w:rPr>
        <w:t>, (dále jen „ZCHÚ“), k.ú. Káraný a Sedlčánky v okrese Praha-východ a k.ú. Přerov nad Labem a Lysá nad Labem v okrese Nymburk. Zhotovitel provede v letech 2022 až 2026 tyto práce: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V roce 2022, </w:t>
      </w:r>
      <w:r>
        <w:rPr>
          <w:sz w:val="24"/>
          <w:szCs w:val="24"/>
        </w:rPr>
        <w:t xml:space="preserve">realizuje na zásahové ploše A (o celkové rozloze 4 ha) v k.ú. Přerov nad Labem mozaikovitou seč (bez mulčování!) vlhkých až podmáčených travino-bylinných porostů a rákosu, včetně odstranění případných výmladků či náletů dřevin (viz mapové přílohy). V případě </w:t>
      </w:r>
      <w:r>
        <w:rPr>
          <w:rFonts w:eastAsia="Calibri"/>
          <w:bCs/>
          <w:sz w:val="24"/>
          <w:szCs w:val="24"/>
          <w:lang w:eastAsia="en-US"/>
        </w:rPr>
        <w:t xml:space="preserve">uzavření smlouvy před 15.7.2022 zhotovitel </w:t>
      </w:r>
      <w:r>
        <w:rPr>
          <w:sz w:val="24"/>
          <w:szCs w:val="24"/>
        </w:rPr>
        <w:t>seč</w:t>
      </w:r>
      <w:r>
        <w:rPr>
          <w:rFonts w:eastAsia="Calibri"/>
          <w:bCs/>
          <w:sz w:val="24"/>
          <w:szCs w:val="24"/>
          <w:lang w:eastAsia="en-US"/>
        </w:rPr>
        <w:t xml:space="preserve"> realizuje </w:t>
      </w:r>
      <w:r>
        <w:rPr>
          <w:bCs/>
          <w:sz w:val="24"/>
          <w:szCs w:val="24"/>
        </w:rPr>
        <w:t xml:space="preserve">v termínu od 15. 7.-15. 8., jinak zhotovitel provede seč </w:t>
      </w:r>
      <w:r>
        <w:rPr>
          <w:rFonts w:eastAsia="Calibri"/>
          <w:bCs/>
          <w:sz w:val="24"/>
          <w:szCs w:val="24"/>
          <w:lang w:eastAsia="en-US"/>
        </w:rPr>
        <w:t xml:space="preserve">ve lhůtě 30 dnů od uzavření smlouvy. </w:t>
      </w:r>
      <w:r>
        <w:rPr>
          <w:sz w:val="24"/>
          <w:szCs w:val="24"/>
        </w:rPr>
        <w:t xml:space="preserve">V rámci mozaikovité seče v roce 2022 zůstane 10% zásahové plochy neposečeno ve formě rovnoměrně rozmístěných pásů nebo ostrůvků s tím, že neposečené pásy/ostrůvky budou ponechány na jiných místech nežli v roce předcházejícím, neposečené ostrůvky/pásy nebudou ponechány v místech expandujícího rákosu. Seč bude realizována ručně vedenou sekačkou, popř. v extrémně podmáčených místech křovinořezem. 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V roce 2022, </w:t>
      </w:r>
      <w:r>
        <w:rPr>
          <w:sz w:val="24"/>
          <w:szCs w:val="24"/>
        </w:rPr>
        <w:t>ve lhůtě do 30 dnů od uzavření smlouvy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realizuje na zásahové ploše B (o celkové rozloze 5 ha) v k.ú. Káraný mozaikovitou seč (bez mulčování!) travino-bylinných porostů a rákosu, včetně odstranění případných výmladků či náletů dřevin, (viz mapové přílohy). V rámci mozaikovité seče v roce 2022 zůstane 10% zásahové plochy neposečeno ve formě rovnoměrně rozmístěných pásů nebo ostrůvků s tím, že neposečené pásy/ostrůvky budou ponechány na jiných místech nežli v roce předcházejícím, neposečené ostrůvky/pásy nebudou ponechány v místech expandujícího rákosu. Seč bude realizována lehkou mechanizací.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V roce 2022 </w:t>
      </w:r>
      <w:r>
        <w:rPr>
          <w:sz w:val="24"/>
          <w:szCs w:val="24"/>
        </w:rPr>
        <w:t>v termínu od 1. 9.-30. 10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realizuje na zásahové ploše C (o celkové rozloze 0,12 ha) v k.ú. Káraný kácení/vyřezání náletových dřevin (křovin a stromků do obvodu kmene 80 cm ve 130 cm nad zemí) a seč (bez mulčování!) křovinořezem travino-bylinných porostů zarůstajících dřevinami, (viz mapové přílohy). 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V letech 2023-2026, na zásahové ploše A, realizuje každoročně 2 mozaikovité seče (bez mulčování!) v termínu 10.6.-10.7. (1. seč) a 1.8.-31.8. (2.seč) vlhkých až podmáčených travino-bylinných porostů a rákosu, včetně odstranění případných výmladků či náletů dřevin. V rámci každé mozaikovité seče zůstane 25% zásahové plochy neposečeno ve formě rovnoměrně rozmístěných pásů nebo ostrůvků s tím, že neposečené pásy/ostrůvky budou ponechány na jiných místech nežli při seči předcházející, neposečené ostrůvky/pásy nebudou ponechány v místech expandujícího rákosu. Seč bude realizována ručně vedenou sekačkou, popř. v extrémně podmáčených místech křovinořezem.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V letech 2023-2026, na zásahové ploše B, realizuje každoročně 2 mozaikovité seče (bez mulčování!) v termínu 1.6.-30.6. (1. seč) a 1.8.-30.8.(2.seč) travino-bylinných porostů a rákosu, včetně odstranění případných výmladků či náletů dřevin. V rámci každé mozaikovité seče zůstane 50% zásahové plochy neposečeno ve formě rovnoměrně rozmístěných pásů nebo ostrůvků s tím, že neposečené pásy/ostrůvky budou ponechány na jiných místech nežli při seči předcházející, neposečené ostrůvky/pásy nebudou ponechány v místech expandujícího rákosu. Seč bude realizována lehkou mechanizací.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V letech 2023-2026, na zásahové ploše C realizuje každoročně v termínu 15.7.-30.8. seč křovinořezem travino-bylinných porostů a rákosu, včetně odstranění případných výmladků či náletů dřevin.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Zásahem vzniklá biomasa bude po každém zásahu, bez zbytečných odkladů, odstraněna mimo území přírodní rezervace a její ochranné pásmo, likvidace biomasy proběhne v souladu s platnými obecně závaznými právními předpisy.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V roce 2022 budou veškeré práce dokončeny nejpozději do 30.10.2022. V ostatních letech trvání smlouvy budou dokončeny veškeré práce v každém roce nejpozději do 15.9. daného roku trvání smlouvy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 pěti etapách tvořících vždy jeden kalendářní rok počínaje rokem 2022 do roku 2026, není-li výše u jednotlivých prací uvedeno jinak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2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3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4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5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6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přírodní rezervaci Káraný-Hrbáčkovy tůně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7 odst. 7.4. této smlouvy; o této změně nebude uzavírán dodatek ke smlouvě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25-05/2022/RK</w:t>
      </w:r>
      <w:r>
        <w:rPr>
          <w:sz w:val="24"/>
          <w:szCs w:val="24"/>
        </w:rPr>
        <w:t xml:space="preserve"> ze dne 3. 2. 2022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49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6" w:before="0" w:after="160"/>
        <w:rPr/>
      </w:pPr>
      <w:r>
        <w:br w:type="page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ručně vedenou sekačkou, mozaikovitá seč - 10% ponechá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lehkou mechanizací, mozaikovitá seč - 10% ponechá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ezání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křovinoře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bookmarkStart w:id="0" w:name="_Hlk96355557"/>
            <w:bookmarkEnd w:id="0"/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ručně vedenou sekačkou, mozaikovitá seč - 25% ponechá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lehkou mechanizací, mozaikovitá seč - 50% ponechá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křovinoře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4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ručně vedenou sekačkou, mozaikovitá seč - 25% ponechá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lehkou mechanizací, mozaikovitá seč - 50% ponechá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křovinoře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ručně vedenou sekačkou, mozaikovitá seč - 25% ponechá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lehkou mechanizací, mozaikovitá seč - 50% ponechá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křovinoře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6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ručně vedenou sekačkou, mozaikovitá seč - 25% ponechá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lehkou mechanizací, mozaikovitá seč - 50% ponechá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křovinoře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říloha č. 2 </w:t>
        <w:tab/>
        <w:t>Mapové přílohy zásah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a č. 1 – orientační umístění zásahových ploch</w:t>
      </w:r>
    </w:p>
    <w:p>
      <w:pPr>
        <w:pStyle w:val="Normal"/>
        <w:rPr/>
      </w:pPr>
      <w:r>
        <w:rPr>
          <w:sz w:val="24"/>
          <w:szCs w:val="24"/>
        </w:rPr>
        <w:t>Mapa č. 2 – detail zásahové plochy A, k.ú. Přerov nad Labem</w:t>
      </w:r>
    </w:p>
    <w:p>
      <w:pPr>
        <w:pStyle w:val="Normal"/>
        <w:rPr/>
      </w:pPr>
      <w:r>
        <w:rPr>
          <w:sz w:val="24"/>
          <w:szCs w:val="24"/>
        </w:rPr>
        <w:t>Mapa č. 3 – detail zásahových ploch B a C, k.ú. Kár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2 </w:t>
        <w:tab/>
        <w:t>Mapové přílohy zásahu</w:t>
      </w:r>
    </w:p>
    <w:p>
      <w:pPr>
        <w:pStyle w:val="Normal"/>
        <w:rPr/>
      </w:pPr>
      <w:r>
        <w:rPr/>
        <w:t>Mapa č. 1 – orientační umístění zásahových p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2 </w:t>
        <w:tab/>
        <w:t>Mapové přílohy zásahu</w:t>
      </w:r>
    </w:p>
    <w:p>
      <w:pPr>
        <w:pStyle w:val="Normal"/>
        <w:rPr/>
      </w:pPr>
      <w:r>
        <w:rPr/>
        <w:t>Mapa č. 2 – detail zásahové plochy A, k.ú. Přerov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6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2 </w:t>
        <w:tab/>
        <w:t>Mapové přílohy zásahu</w:t>
      </w:r>
    </w:p>
    <w:p>
      <w:pPr>
        <w:pStyle w:val="Normal"/>
        <w:rPr/>
      </w:pPr>
      <w:r>
        <w:rPr/>
        <w:t>Mapa č. 3 – detail zásahových ploch B a C, k.ú. Kár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dokumentuChar">
    <w:name w:val="Text dokumentu Char"/>
    <w:qFormat/>
    <w:rPr>
      <w:rFonts w:ascii="Times New Roman" w:hAnsi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>
    <w:name w:val="Text dokumentu"/>
    <w:basedOn w:val="Normal"/>
    <w:qFormat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sna@kr-s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7:00Z</dcterms:created>
  <dc:creator>Administrator</dc:creator>
  <dc:description/>
  <cp:keywords/>
  <dc:language>en-US</dc:language>
  <cp:lastModifiedBy>Szilagyiová Lucie</cp:lastModifiedBy>
  <cp:lastPrinted>2019-01-21T14:38:00Z</cp:lastPrinted>
  <dcterms:modified xsi:type="dcterms:W3CDTF">2022-03-03T08:30:00Z</dcterms:modified>
  <cp:revision>12</cp:revision>
  <dc:subject/>
  <dc:title/>
</cp:coreProperties>
</file>