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9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Zajištění péče o maloplošné zvláště chráněné území Káraný – Hrbáčkovy tůně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Simona Jandurová - vedoucí Odboru životního prostředí a zemědě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Účastník prohlašuje, že se seznámil se stavem území, které je předmětem této veřejné zakázky. Všechny požadavky zadavatele vyplývající ze smlouvy na provedení zásahu jsou mu srozumitelné ve všech částech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01852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7a650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4099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3-0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