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  <w:b/>
          <w:b/>
          <w:bCs/>
          <w:color w:val="000000" w:themeColor="text1"/>
          <w:sz w:val="28"/>
          <w:szCs w:val="28"/>
        </w:rPr>
      </w:pPr>
      <w:r>
        <w:rPr>
          <w:rFonts w:cs="Times"/>
          <w:b/>
          <w:bCs/>
          <w:color w:val="000000" w:themeColor="text1"/>
          <w:sz w:val="28"/>
          <w:szCs w:val="28"/>
        </w:rPr>
        <w:t>Příloha č. 5 – Technická specifikace – Položkový rozpoče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ožadujeme dodání řešení, skládajícího se z dodávky, instalace, zprovoznění a zaškolení na nabízené a dodávané produk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odávka se skládá z:</w:t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30ks studentských počítačů s monitorem, sluchátky a trvalou licencí MS Office (z důvodu zajištění kompatibility se stávajícím vybavením škol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požadavky na konfiguraci počítače: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ítač, operační systém, klávesnice, myš</w:t>
      </w:r>
    </w:p>
    <w:p>
      <w:pPr>
        <w:pStyle w:val="AKFZFnormln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 </w:t>
        <w:tab/>
        <w:t>CPU o výkonu min. 7 000 bodů v programu Passmark CPU Mark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paměť</w:t>
        <w:tab/>
        <w:t>min. 8 GB DDR 4 s možností dalšího rozšíření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á karta</w:t>
        <w:tab/>
        <w:tab/>
        <w:t>integrovaná grafická karta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ý disk</w:t>
        <w:tab/>
        <w:tab/>
        <w:t>min. 480GB SSD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á karta</w:t>
        <w:tab/>
        <w:tab/>
        <w:t>integrovaná zvuková karta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á karta</w:t>
        <w:tab/>
        <w:tab/>
        <w:t>integrovaná síťová karta Ethernet 10/100/1000 Mb/s</w:t>
      </w:r>
    </w:p>
    <w:p>
      <w:pPr>
        <w:pStyle w:val="AKFZFnorml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y a konektory</w:t>
        <w:tab/>
        <w:t>min. 2x USB 3.0, 2x USB 2.0, 1x RJ-45, HDMI, zvukové vstupy a</w:t>
        <w:br/>
        <w:t xml:space="preserve"> </w:t>
        <w:tab/>
        <w:tab/>
        <w:tab/>
        <w:t>výstupy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vesnice</w:t>
        <w:tab/>
        <w:tab/>
        <w:t>USB klávesnice, černá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š</w:t>
        <w:tab/>
        <w:tab/>
        <w:tab/>
        <w:t>klasická optická USB myš, min. 1000 dpi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</w:t>
        <w:tab/>
        <w:t xml:space="preserve">Windows 10/11 Profession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každému počítači bude dodáno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luchátka uzavřená s mikrofonem, nastavitelný popruh, mikrofon - Frekvenční rozsah mikrofonu: min. 100Hz - 10KHz, Ovládání hlasitosti, 3.5mm jack konektor, Frekvenční rozsah reproduktoru sluchátek: min. 20Hz -20kHz, Délka kabelu min. 1.8 m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Licence Microsoft Office2021 Standard – trvalá lic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požadavky na monitor: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 včetně HDMI kabelu délky min. 1,8m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příčka</w:t>
        <w:tab/>
        <w:tab/>
        <w:t>min. 23,8", matný povrch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</w:t>
        <w:tab/>
        <w:tab/>
        <w:t>založená na IPS, e-lPS, PLS, AD-PLS, ADS-IPS nebo AH-IPS technologi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ěr stran</w:t>
        <w:tab/>
        <w:tab/>
        <w:t>16:9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šení </w:t>
        <w:tab/>
        <w:tab/>
        <w:t>Full HD 1920x1080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 </w:t>
        <w:tab/>
        <w:tab/>
        <w:tab/>
        <w:t>typický min. 250 cd/m2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zva</w:t>
        <w:tab/>
        <w:tab/>
        <w:t>typická doba odezvy max. 5 ms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vstupy</w:t>
        <w:tab/>
        <w:t>min. HDMI, D-SUB (VGA)</w:t>
      </w:r>
    </w:p>
    <w:p>
      <w:pPr>
        <w:pStyle w:val="AKFZFnormln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klopení min. +22°~-5°, pozorovací úhly min.  178°(H)/178°(V), filtr modrého světla, technologie redukce blikání, repro, barva monitoru černá, Power On Mode max. 15W, Power Off Mode max. 0,5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1ks učitelského počítače s monitorem sluchátky a trvalou licencí MS Office (z důvodu zajištění kompatibility se stávajícím vybavením škol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požadavky na konfiguraci počítače: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ítač, operační systém, klávesnice, myš</w:t>
      </w:r>
    </w:p>
    <w:p>
      <w:pPr>
        <w:pStyle w:val="AKFZFnormln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 </w:t>
        <w:tab/>
        <w:t xml:space="preserve">CPU o výkonu min. 15 200 bodů v programu Passmark CPU Mark 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paměť</w:t>
        <w:tab/>
        <w:t>min. 16 GB DDR 4 s možností dalšího rozšíření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á karta</w:t>
        <w:tab/>
        <w:tab/>
        <w:t>integrovaná grafická karta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ý disk</w:t>
        <w:tab/>
        <w:tab/>
        <w:t>min. 1TB SSD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á mechanika</w:t>
        <w:tab/>
        <w:t>interní, DVD±R/±RW/CD-R/CD-RW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á karta</w:t>
        <w:tab/>
        <w:tab/>
        <w:t>integrovaná zvuková karta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á karta</w:t>
        <w:tab/>
        <w:tab/>
        <w:t>integrovaná síťová karta Ethernet 10/100/1000 Mb/s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y a konektory</w:t>
        <w:tab/>
        <w:t>min. 2x USB 3.0, 2x USB 2.0, 1x RJ-45, HDMI, zvukové vstupy a</w:t>
        <w:br/>
        <w:t xml:space="preserve"> </w:t>
        <w:tab/>
        <w:tab/>
        <w:tab/>
        <w:t>výstupy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vesnice</w:t>
        <w:tab/>
        <w:tab/>
        <w:t>USB klávesnice, černá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š</w:t>
        <w:tab/>
        <w:tab/>
        <w:tab/>
        <w:t>klasická optická USB myš, min. 1000 dpi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</w:t>
        <w:tab/>
        <w:t xml:space="preserve">Windows 10/11 Profession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počítači bude dodáno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luchátka uzavřená s mikrofonem, nastavitelný popruh, mikrofon - Frekvenční rozsah mikrofonu: min. 100Hz - 10KHz, Ovládání hlasitosti, 3.5mm jack konektor, Frekvenční rozsah reproduktoru sluchátek: min. 20Hz -20kHz, Délka kabelu min. 1.8 m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Licence Microsoft Office2021 Standard – trvalá lic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požadavky na monitor: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 včetně HDMI kabelu délky min. 1,8m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příčka</w:t>
        <w:tab/>
        <w:tab/>
        <w:t>min. 23,8", matný povrch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</w:t>
        <w:tab/>
        <w:tab/>
        <w:t>založená na IPS, e-lPS, PLS, AD-PLS, ADS-IPS nebo AH-IPS technologi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ěr stran</w:t>
        <w:tab/>
        <w:tab/>
        <w:t>16:9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šení </w:t>
        <w:tab/>
        <w:tab/>
        <w:t>Full HD 1920x1080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 </w:t>
        <w:tab/>
        <w:tab/>
        <w:tab/>
        <w:t>typický min. 250 cd/m2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zva</w:t>
        <w:tab/>
        <w:tab/>
        <w:t>typická doba odezvy max. 5 ms</w:t>
      </w:r>
    </w:p>
    <w:p>
      <w:pPr>
        <w:pStyle w:val="AKFZFnormln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y</w:t>
        <w:tab/>
        <w:t xml:space="preserve">min. HDMI, D-SUB (VGA), DVI, 4x USB 3.0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dio Input Line in, Audio output Headphone out (3,5mm)</w:t>
      </w:r>
    </w:p>
    <w:p>
      <w:pPr>
        <w:pStyle w:val="AKFZFnormln"/>
        <w:ind w:left="2124" w:hanging="21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statní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klopení min. +35°~-5°, výškově nastavitelný stojan s rozsahem nastavení min. 15cm, natočení min. -175°/+175°, pozorovací úhly min.  178°(H)/178°(V), technologie potlačení modrého světla, technologie redukce blikání, barva monitoru černá, repro, Power On Mode max. 18W, Power Off Mode max. 0,25W</w:t>
      </w:r>
    </w:p>
    <w:p>
      <w:pPr>
        <w:pStyle w:val="AKFZFnormln"/>
        <w:ind w:left="2124" w:hanging="21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alení obsahuje min.</w:t>
        <w:tab/>
        <w:t>HDMI kabel (1,8 m), Displayport kabel (1,8 m), Audio kabel (1,5 m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B 3.0 kabel (1,8 m)</w:t>
      </w:r>
    </w:p>
    <w:p>
      <w:pPr>
        <w:pStyle w:val="ListParagraph"/>
        <w:ind w:left="141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Switch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ovedení: pro montáž do rozvaděče 19"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inimální požadavky na výkon a vlastnosti switche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Porty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min. 48x RJ-45 10/100/1000 porty; plus min. 4x SFP port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Propustnost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min. 128 Mp/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Spínací výkon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min. 170 Gb/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Funkce pro správu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Webový prohlížeč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orwarding performance: min. 75 Mpps </w:t>
        <w:br/>
        <w:t>Switching Capacity: min. 100 Gbit/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op protectio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PDU filtering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umbo frame suppor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GMP snooping v1/v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nk aggregatio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LDP/LLDP-MED (Media Endpoint Discovery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ddress Resolution Protocol (ARP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íťový provoz lze filtrovat a příst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mezit na základě adresy MAC a IP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voufaktorové ověřování přihlašovacích údajů pro přístup administrátor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) Firewall</w:t>
      </w:r>
    </w:p>
    <w:p>
      <w:pPr>
        <w:pStyle w:val="Heading2"/>
        <w:rPr>
          <w:rFonts w:ascii="Times New Roman" w:hAnsi="Times New Roman" w:eastAsia="Calibri" w:cs="Times New Roman" w:eastAsiaTheme="minorHAnsi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</w:rPr>
        <w:t>Obecné požadavky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Hardware appliance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odpora virtualizace uvnitř hw appliance formou vytváření virtuálních kontextů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Grafické konfigurační rozhraní a příkazový řádek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Minimální počty požadovaných síťových rozhraní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10x GE RJ 45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Konzole sériové linky pro přístup k příkazovému řádku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odpora plnohodnotné inspekce sítového provozu v režimech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NAT/router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L2 transparentní režim (dva a více sítových rozhraní)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L2 interface pair (dvě sítové rozhraní)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Interní úložiště min. 100GB SSD</w:t>
      </w:r>
    </w:p>
    <w:p>
      <w:pPr>
        <w:pStyle w:val="Heading2"/>
        <w:rPr>
          <w:rFonts w:ascii="Times New Roman" w:hAnsi="Times New Roman" w:eastAsia="Calibri" w:cs="Times New Roman" w:eastAsiaTheme="minorHAnsi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</w:rPr>
        <w:t>Výkonové požadavky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žadované výkonové parametry je nutné doložit oficiálním produktovým listem výrobce. Dodavatel garantuje demonstraci dosažení minimálních výkonových parametrů propustností vybraných funkcí na vyžádání. 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Min. požadovaná propustnost stavového firewallu pro IPv4 i IPv6 provoz 10 Gbps (UDP pakety o velikosti 512 B)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Nízká vložené zpoždění zařízení (latence) max. 3,5μs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Minimální počet současně navázaných spojení firewallu 600000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Minimální propustnost paketů za sekundu 8,5 Mbps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Minimální počet nových spojení za sekundu 32000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ropustnost při zapnutí bezpečnostních a inspekčních funkcí (měřeno na reálném provozu)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ropustnost NGFW (kombinace stavového firewall, IPS, rozpoznávání aplikací na L7, logování) min. 950 Mbps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ropustnost ochrany proti hrozbám a škodlivému kódu (kombinace stavového firewall, IPS, rozpoznávání aplikací na L7, ochrana proti škodlivému kódu, logování) min. 650 Mbps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ropustnost ochrany proti hrozbám (IPS, ochrana proti sítovým útokům, logování) min. 1,25 Gbps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ropustnost funkce rozpoznávání sítových aplikací na L7 min. 1,5 Gbps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ři zapnutí NGFW služeb nesmí dojít k degradaci výkonu o více než 15%, pokud ano musí i tak být výkon minimálně na úrovni všech požadavků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ropustnost IPSec VPN v konfiguraci AES256/SHA256 min. 5 Gbps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očet klientských IPSec spojení min. 450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očet klientských SSL VPN spojení min. 150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očet IPSec „Site-to-Site“ spojení min. 200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ropustnost funkce SSL inspekce provozu min. 600 Mbps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Min. počet konfigurovatelných virtuálních kontextů na každém zařízení 10</w:t>
      </w:r>
    </w:p>
    <w:p>
      <w:pPr>
        <w:pStyle w:val="Heading2"/>
        <w:rPr>
          <w:rFonts w:ascii="Times New Roman" w:hAnsi="Times New Roman" w:eastAsia="Calibri" w:cs="Times New Roman" w:eastAsiaTheme="minorHAnsi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</w:rPr>
        <w:t xml:space="preserve">Funkční požadavky 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Služby NGFW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funkce aplikační na L7 vrstvě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 </w:t>
      </w:r>
      <w:r>
        <w:rPr>
          <w:rFonts w:eastAsia="Calibri" w:eastAsiaTheme="minorHAnsi"/>
          <w:color w:val="000000" w:themeColor="text1"/>
          <w:lang w:eastAsia="en-US"/>
        </w:rPr>
        <w:t>podpora alespoň 3000 aplikací a protokolů či příkazů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 </w:t>
      </w:r>
      <w:r>
        <w:rPr>
          <w:rFonts w:eastAsia="Calibri" w:eastAsiaTheme="minorHAnsi"/>
          <w:color w:val="000000" w:themeColor="text1"/>
          <w:lang w:eastAsia="en-US"/>
        </w:rPr>
        <w:t>jednotlivé aplikace/protokoly uspořádány do kategorií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 </w:t>
      </w:r>
      <w:r>
        <w:rPr>
          <w:rFonts w:eastAsia="Calibri" w:eastAsiaTheme="minorHAnsi"/>
          <w:color w:val="000000" w:themeColor="text1"/>
          <w:lang w:eastAsia="en-US"/>
        </w:rPr>
        <w:t>výrobce automaticky udržuje a aktualizuje databázi podporovaných aplikací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funkce ochrany před sítovými útoky vycházející výrobcem udržované a aktualizované databáze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ochrana před útoky typu DoS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 </w:t>
      </w:r>
      <w:r>
        <w:rPr>
          <w:rFonts w:eastAsia="Calibri" w:eastAsiaTheme="minorHAnsi"/>
          <w:color w:val="000000" w:themeColor="text1"/>
          <w:lang w:eastAsia="en-US"/>
        </w:rPr>
        <w:t>verifikace protokolů min. 10 000 signatur v databázi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ochrana před výskytem škodlivého kódu v síťovém provozu 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antivirus/antimalware a škodlivého kódu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podpora funkce sanitarizace dokumentů (odstranění aktivního obsahu) 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funkce kategorizace webových stránek (web filtering)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odpora minimálně 60 kategorií (pracovní zájmy, osobní zájmy, stránky se škodlivým kódem, nově registrované domény atd.)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odpora definice časové kvóty, kterou nesmí daný uživatel na dané kategorii za den překročit, výrobcem aktualizovaná a udržovaná databáze.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funkce SSL inspekce pro kontrolu protokolů s možností vytváření výjimek a výjimky z SSL inspekce požadujeme minimálně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na základě administrátorem definovaných adres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na základě kategorie URL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URL filtrační databáze (kategorie bankovnictví, zdravotnictví atd.)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Ověřování identity uživatelů 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možnost napojení na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MS Active Directory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LDAP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Radius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Kerberos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 </w:t>
      </w:r>
      <w:r>
        <w:rPr>
          <w:rFonts w:eastAsia="Calibri" w:eastAsiaTheme="minorHAnsi"/>
          <w:color w:val="000000" w:themeColor="text1"/>
          <w:lang w:eastAsia="en-US"/>
        </w:rPr>
        <w:t>práce s identitou uživatele v bezpečnostní politice firewallu v režimu tzv. Single Sign-On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Funkce dynamického routingu (min. BGP, OSPF, RIP)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okud jsou tyto funkce licencované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licence musí být součástí dodávky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Funkce QoS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Traffic shaping 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DSCP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Funkce klientské VPN 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řístup do VPN v tunelovém režimu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s VPN klientem 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přístup do VPN přes webový portál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možnost aplikace identit uživatele ve smyslu definice bezpečnostní politiky VPN uživatelů 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SSL VPN</w:t>
      </w:r>
    </w:p>
    <w:p>
      <w:pPr>
        <w:pStyle w:val="ListParagraph"/>
        <w:numPr>
          <w:ilvl w:val="2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IPSec VPN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Site-to-Site IPSec VPN s podporou statického i dynamického routování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Certifikace výrobce v security testech společnosti NSS LABS Recommended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3 roky servisní podpory v ceně zařízení – obsahuje servis výměnným způsobem v režimu 24/7 do následujícího pracovního dne od nahlášení závady, předplacené aktualizace všech funkcionalit firewallu (antivir, antispam, web filtering, Botnet IP/Domain service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E) Projektor, projekční plátno, stropní držák, ozvučení učebn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jekční vzdálenost min. 1 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jekční vzdálenost max. 10 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hlopříčka obrazu min. 71,12 cm (28 "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hlopříčka obrazu max.: 764,54 cm (301 "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tivní rozlišení: 1920 × 1080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aximální rozlišení: 1920 × 1200 px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měr stran: 16:9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vítivost: min. 3 500 l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Životnost: min. 14 000 hod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kon: min. 230 W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rafické vstupy: HDMI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statní vstupy/výstupy: USB, Audio jack výstup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místění: Na strop, Na stůl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unkce: Zoo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ntrast: min. 28 000: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Elektrické výsuvné plátno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yp plátna: elektrické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hlopříčka plátna: min. 123"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ormát: 16:10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ain: 1.0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likost plátna (mm): min. 2750 x 2000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likost viditelné plochy (mm): min. 2650 (š) x 1630 (v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erný okraj (mm): max. 50mm (pravá, leva strana), max. 50mm (dolní okraj),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arva povrchu matná bílá, tubulární motorový typ, vestavěný infračervený přijímač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tropní držák projektor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opní držák pro projektory, stříbrný, výsuvný 40-60cm, náklon 30°, min. zatížení 10k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Ozvučení učebny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yp soustavy: 2.0, aktivní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kon: min. 20W RM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álkové ovládání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SB vstup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lot pro SD kartu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luetooth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rekvenční rozsah: min. 60Hz - 20 000Hz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ířka: max. 135mm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a: max. 240mm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loubka: max. 180mm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ržák reproduktoru na ze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F) Multifunkční tiskár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ková technologie: Laserová, barevn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imální formát tisku/média: A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utečné rozlišení tiskárny (v DPI):  1200x24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hraní tiskárny:USB, Síťové – LAN RJ4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imální rychlost tisku (A4 za minutu): min. 2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atický oboustranný tisk (Duplex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atický oboustranný scan z podavače dokument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dní počet vstupních zásobníků: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imální počet vstupních zásobníků: min.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 skeneru: Ploch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otřeba energie: max. 360 W (v provozu), max. 55 W (Standby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hřívací čas (z módu power save): max. 30 vteři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NERGY STAR: ENERGY STAR® qualifi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e pro tisk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as pro vytištění první strany, tisk:  do 14 vteřin Barevné / do 14 vteřin Černobíle</w:t>
        <w:br/>
        <w:t>Page Description Languages (PDL): Adobe® PostScript® 3™, PCL® 5e, 6, PDF, TIFF</w:t>
        <w:br/>
        <w:t>Tiskové funkce: Archy banneru, Tisk brožur, Obálky, Mód návrhu, funkce přizpůsobit stránce (Fit-to-page), N-up, Průhledné materiály, Osobní tisk, Tisk plakátu, Kontrolní výtisk, RAM spojování, Uložený tisk, Zabezpečený tisk, Oddělovač stránek, Vodozna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e pro kopírování:</w:t>
      </w:r>
    </w:p>
    <w:p>
      <w:pPr>
        <w:pStyle w:val="NormalWeb"/>
        <w:shd w:val="clear" w:color="auto" w:fill="FFFFFF"/>
        <w:textAlignment w:val="baseline"/>
        <w:rPr>
          <w:color w:val="000000"/>
        </w:rPr>
      </w:pPr>
      <w:r>
        <w:rPr>
          <w:color w:val="000000"/>
        </w:rPr>
        <w:t>Čas do vytištění první strany, kopírování:  do 14 vteřin Černobíle / 14 vteřin Barevné</w:t>
        <w:br/>
        <w:t>Maximální rozlišení pro kopírování: 600 x 600 dpi</w:t>
        <w:br/>
        <w:t>Funkce kopírování: Automatic Background Suppression, Kopírování knih, Book Copying with Center Erase, Srovnání, Kontrola jasu (ztmavení) stránky, Smazání hran, Kopírování ID karet, Posun obrazu, N-up, Original Type, Zmenšit / Zvětšit 25% - 400%</w:t>
      </w:r>
    </w:p>
    <w:p>
      <w:pPr>
        <w:pStyle w:val="NormalWeb"/>
        <w:shd w:val="clear" w:color="auto" w:fill="FFFFFF"/>
        <w:textAlignment w:val="baseline"/>
        <w:rPr>
          <w:color w:val="000000"/>
        </w:rPr>
      </w:pPr>
      <w:r>
        <w:rPr>
          <w:color w:val="000000"/>
        </w:rPr>
        <w:t>Funkce pro scanování:</w:t>
      </w:r>
    </w:p>
    <w:p>
      <w:pPr>
        <w:pStyle w:val="NormalWeb"/>
        <w:shd w:val="clear" w:color="auto" w:fill="FFFFFF"/>
        <w:textAlignment w:val="baseline"/>
        <w:rPr>
          <w:color w:val="000000"/>
        </w:rPr>
      </w:pPr>
      <w:r>
        <w:rPr>
          <w:color w:val="000000"/>
        </w:rPr>
        <w:t>Úložiště naskenovaných dokumentů: Scan to Application (TWAIN Network), Scan to Email (SMTP), Scan to Email (local address book or LDAP integration), Scan to Local PC, Scan to Mac 10.9 or later (Network/Mac ICA), Scan to Multiple Destinations in a Single Scan Job, Scan to Network (via FTP/SMB), Scan to Network Computer (SMB/FTP), Scan to USB Memory Device, Scan to WIA (WSD Scan), Skenování přes rozhraní TWAIN/WIA</w:t>
        <w:br/>
        <w:t>Skenovací rozlišení (optické): min. 600 x 600 dp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G) Počítačová síť, napájení 230V pro počítače, monitory, tiskárnu, reproduktory, plátno a projektor, audio kabeláž k reproduktorům, video kabeláž  - propojení učitelské PC / projektor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íže uvedené počty položek jsou předpokládané. Kabeláž bude provedena v lištovém rozvodu a v rozsahu pro propojení všech zařízení dodávaných v rámci této zakázky. Dodavatel v rámci své nabídky stanoví přesný počet potřebných komponent pro realizaci uvedených kabeláží učebny. </w:t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9"/>
        <w:gridCol w:w="600"/>
      </w:tblGrid>
      <w:tr>
        <w:trPr>
          <w:trHeight w:val="6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Ks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9" jednodílný rozvaděč 9U/500m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napájecí panel, 8xUTE, 230V, 16A, přepěťová ochrana, vypínač, 2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Zásuvka datová 2xRJ45 komplet bez modul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9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atch panel pro 24 modulů keystone, neosazený, 1U, čern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modul Keystone, RJ45, kat. 5E, UTP, samořezný, čern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Kabel CYKY-J 3x 2,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18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30V zásuvka 1-násobná IP44 bíl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30V zásuvka 2-násobná IP44 bíl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Kabel UTP Cat.5e PVC drá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5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4363D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24363D"/>
                <w:sz w:val="18"/>
                <w:szCs w:val="18"/>
                <w:lang w:eastAsia="cs-CZ"/>
              </w:rPr>
              <w:t>Jistič 1p B 16A 10kA PL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omocný a spojovací materiál, lišty, audio kabelá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atch kabel cat. 5e 1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atch kabel cat. 5e 2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4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Kabel HDMI High Speed with Ether.4K @60Hz, se zesilovačem,15m, 3x stínění, M/M, zlacené konektor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Instalace, reviz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cs="Times"/>
          <w:color w:val="000000" w:themeColor="text1"/>
        </w:rPr>
      </w:pPr>
      <w:r>
        <w:rPr>
          <w:rFonts w:cs="Times"/>
          <w:color w:val="000000" w:themeColor="text1"/>
        </w:rPr>
      </w:r>
    </w:p>
    <w:p>
      <w:pPr>
        <w:pStyle w:val="Normal"/>
        <w:rPr>
          <w:rFonts w:cs="Times"/>
          <w:color w:val="000000" w:themeColor="text1"/>
        </w:rPr>
      </w:pPr>
      <w:r>
        <w:rPr>
          <w:rFonts w:cs="Times"/>
          <w:color w:val="000000" w:themeColor="text1"/>
        </w:rPr>
      </w:r>
    </w:p>
    <w:p>
      <w:pPr>
        <w:pStyle w:val="Normal"/>
        <w:rPr>
          <w:rFonts w:cs="Times"/>
          <w:b/>
          <w:b/>
          <w:bCs/>
          <w:color w:val="000000" w:themeColor="text1"/>
        </w:rPr>
      </w:pPr>
      <w:r>
        <w:rPr>
          <w:rFonts w:cs="Times"/>
          <w:b/>
          <w:bCs/>
          <w:color w:val="000000" w:themeColor="text1"/>
        </w:rPr>
        <w:t>H) Nábytek</w:t>
      </w:r>
    </w:p>
    <w:p>
      <w:pPr>
        <w:pStyle w:val="Normal"/>
        <w:rPr>
          <w:rFonts w:cs="Times"/>
          <w:b/>
          <w:b/>
          <w:bCs/>
          <w:color w:val="000000" w:themeColor="text1"/>
        </w:rPr>
      </w:pPr>
      <w:r>
        <w:rPr>
          <w:rFonts w:cs="Times"/>
          <w:b/>
          <w:bCs/>
          <w:color w:val="000000" w:themeColor="text1"/>
        </w:rPr>
        <w:t>Požadujeme dodat a instalovat níže uvedené vybavení učebny nábytkem:</w:t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9"/>
        <w:gridCol w:w="600"/>
      </w:tblGrid>
      <w:tr>
        <w:trPr>
          <w:trHeight w:val="276" w:hRule="exact"/>
        </w:trPr>
        <w:tc>
          <w:tcPr>
            <w:tcW w:w="5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000000" w:fill="B4C6E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Ks</w:t>
            </w:r>
          </w:p>
        </w:tc>
      </w:tr>
      <w:tr>
        <w:trPr>
          <w:trHeight w:val="6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OČÍTAČOVÝ STŮL2 MÍSTNÝ - Základní výbava: laminovaná deska, držák skříňky PC, háček na tašku,</w:t>
              <w:br/>
              <w:t xml:space="preserve">průchodka a ouška na kabeláž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ICE NA KLÁVESNICI - výsuv na klávesnici, z laminované desky o tl. 18 m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UČITELSKÝ STŮL Základní výbava: laminovaná deska,</w:t>
              <w:br/>
              <w:t xml:space="preserve">uzamykatelná skříňka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Žákovská ŽIDLE - Základní výbava: sedák překližka,</w:t>
              <w:br/>
              <w:t xml:space="preserve">stohovatelná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UČITELSKÁ ŽIDLE Základní výbava: čalouněná,</w:t>
              <w:br/>
              <w:t xml:space="preserve">stohovatelná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Montáž stolů a židlí, instalace na místo, likvidace odpad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cs="Times"/>
          <w:b/>
          <w:b/>
          <w:bCs/>
          <w:color w:val="000000" w:themeColor="text1"/>
        </w:rPr>
      </w:pPr>
      <w:r>
        <w:rPr>
          <w:rFonts w:cs="Times"/>
          <w:b/>
          <w:bCs/>
          <w:color w:val="000000" w:themeColor="text1"/>
        </w:rPr>
      </w:r>
    </w:p>
    <w:p>
      <w:pPr>
        <w:pStyle w:val="Normal"/>
        <w:rPr>
          <w:rFonts w:cs="Times"/>
          <w:b/>
          <w:b/>
          <w:bCs/>
          <w:color w:val="000000" w:themeColor="text1"/>
        </w:rPr>
      </w:pPr>
      <w:r>
        <w:rPr>
          <w:rFonts w:cs="Times"/>
          <w:b/>
          <w:bCs/>
          <w:color w:val="000000" w:themeColor="text1"/>
        </w:rPr>
      </w:r>
    </w:p>
    <w:p>
      <w:pPr>
        <w:pStyle w:val="Normal"/>
        <w:rPr>
          <w:rFonts w:cs="Times"/>
          <w:b/>
          <w:b/>
          <w:bCs/>
          <w:color w:val="000000" w:themeColor="text1"/>
        </w:rPr>
      </w:pPr>
      <w:r>
        <w:rPr>
          <w:rFonts w:cs="Times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) Instalační služb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ástí dodávky a cenové nabídky bude kompletní instalace a zprovoznění dodávaných položek a likvidace odpadu. Dále bude součástí dodávky zaškolení na administraci dodaných produktů v rozsahu 4 hodin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elá dodávka musí obsahovat všechny HW komponenty a veškeré potřebné licence a servisní podporu na dobu 3 let. Žádné z nabízených řešení nesmí být v době podání nabídky v režimu end of sales/end of support. Všechny požadované funkce musí být v době podání nabídky součástí stabilní verze operačního systému/firmware, funkce zařazené na tzv. roadmapu nebudou akceptovány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bídnuto může být pouze zařízení nové, nikde před tím nepoužíva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lnění jakéhokoliv z požadovaných a zde uvedených parametrů bude důvodem k vyloučení uchazeče z procesu hodnocení nabídek, respektive k nepřevzetí dodávky Zadavate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nacenit a dodat i případné práce, které nejsou přímo v této zadávací dokumentaci zmíněny, ale jsou pro řádné a funkční zprovoznění předmětu této zakázky nezbytné a o nichž dodavatel mohl nebo měl vzhledem ke své odbornosti vě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žkový rozpočet</w:t>
      </w:r>
    </w:p>
    <w:tbl>
      <w:tblPr>
        <w:tblStyle w:val="Mkatabulky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6"/>
        <w:gridCol w:w="551"/>
        <w:gridCol w:w="2304"/>
        <w:gridCol w:w="2268"/>
        <w:gridCol w:w="2264"/>
      </w:tblGrid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udentský počítač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chátka uzavřená s mikrofonem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perační systém Windows 10/11 Professional 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Microsoft Office 2021 Standard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čitelský počítač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chátka uzavřená s mikrofonem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 Windows 10/11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rofessional 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witch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rewall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jektor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lektrické výsuvné plátno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ropní držák projektoru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zvučení učebny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ultifunkční tiskárna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íť – předpokládaný počet položek (dle specifikace a prohlídky na místě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“ jednodílný rozvaděč 9U/500 mm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panel, 8xUTE, 230V, 16A, přepěťová ochrana, vypínač, 2 m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suvka datová 2xRJ45 komplet bez modulů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tch panel pro 24 modulů keystone, neosazený, 1U, černý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ul Keystone, RJ45, kat. 5E, UTP, samořezný, černý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bel CYKY-J 3x2,5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8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0V zásuvka 1 – násobná IP44 bílá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0V zásuvka 2 – násobná IP44 bílá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bel UTP Cat.5e PVC drát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istič 1p B 16A 10kA PL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mocný a spojovací materiál, lišty, audio kabeláž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tch kabel cat. 5e 1m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tch kabel cat.5e 2m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bel HDMI High Speed with Ether.4K @60 Hz, se zesilovačem, 15 m, 3x stínění, M/M, zlacené konektory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, revize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ý stůl 2 místný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ice na klávesnici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čitelský stůl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Žákovská židle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čitelská židle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táž stolů a židlí, instalace na místo, likvidace odpadu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stalační služby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3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531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e531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1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e53141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53141"/>
    <w:rPr>
      <w:rFonts w:ascii="Arial CE" w:hAnsi="Arial CE"/>
      <w:szCs w:val="21"/>
    </w:rPr>
  </w:style>
  <w:style w:type="character" w:styleId="AKFZFnormlnChar" w:customStyle="1">
    <w:name w:val="AKFZF_normální Char"/>
    <w:basedOn w:val="DefaultParagraphFont"/>
    <w:link w:val="AKFZFnormln"/>
    <w:qFormat/>
    <w:rsid w:val="00e53141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5314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e53141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53141"/>
    <w:pPr>
      <w:spacing w:lineRule="auto" w:line="240" w:before="0" w:after="0"/>
    </w:pPr>
    <w:rPr>
      <w:rFonts w:ascii="Arial CE" w:hAnsi="Arial CE"/>
      <w:szCs w:val="21"/>
    </w:rPr>
  </w:style>
  <w:style w:type="paragraph" w:styleId="AKFZFnormln" w:customStyle="1">
    <w:name w:val="AKFZF_normální"/>
    <w:link w:val="AKFZFnormlnChar"/>
    <w:qFormat/>
    <w:rsid w:val="00e5314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d76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A0F8D6-8083-408D-A17E-920F49A46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1</Pages>
  <Words>2326</Words>
  <Characters>13728</Characters>
  <CharactersWithSpaces>1602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8:00Z</dcterms:created>
  <dc:creator>Petr Křepelka</dc:creator>
  <dc:description/>
  <dc:language>en-US</dc:language>
  <cp:lastModifiedBy>Dana Křepelková</cp:lastModifiedBy>
  <dcterms:modified xsi:type="dcterms:W3CDTF">2022-03-08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