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KUPNÍ SMLOUVA č. 28/0006871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 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řední zdravotnická škola a Vyšší odborná škola zdravotnická, Kolín, Karoliny Světlé 135</w:t>
      </w:r>
    </w:p>
    <w:p>
      <w:pPr>
        <w:pStyle w:val="Normal"/>
        <w:rPr/>
      </w:pPr>
      <w:r>
        <w:rPr/>
        <w:t xml:space="preserve"> </w:t>
      </w:r>
      <w:r>
        <w:rPr/>
        <w:t>se sídlem: Karoliny Světlé 135, 280 50 Kolín I</w:t>
      </w:r>
    </w:p>
    <w:p>
      <w:pPr>
        <w:pStyle w:val="Normal"/>
        <w:rPr/>
      </w:pPr>
      <w:r>
        <w:rPr/>
        <w:t xml:space="preserve"> </w:t>
      </w:r>
      <w:r>
        <w:rPr/>
        <w:t>IČ: 00068713</w:t>
      </w:r>
    </w:p>
    <w:p>
      <w:pPr>
        <w:pStyle w:val="Normal"/>
        <w:rPr/>
      </w:pPr>
      <w:r>
        <w:rPr/>
        <w:t>zastoupená: Mgr. Daniela Křepelková, ředitelka</w:t>
      </w:r>
    </w:p>
    <w:p>
      <w:pPr>
        <w:pStyle w:val="Normal"/>
        <w:rPr/>
      </w:pPr>
      <w:r>
        <w:rPr/>
        <w:t xml:space="preserve"> </w:t>
      </w:r>
      <w:r>
        <w:rPr/>
        <w:t>kontakt: tel. 601 566 300, email: krepelkova@zdravotka.cz</w:t>
      </w:r>
    </w:p>
    <w:p>
      <w:pPr>
        <w:pStyle w:val="Normal"/>
        <w:rPr/>
      </w:pPr>
      <w:r>
        <w:rPr/>
        <w:t>(dále také jen „Kupující“) na straně jedné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společnost, firma: ……………………………………………………………………………………………………………………….………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se sídlem: 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IČ: ………………………….......………………………………..…….…. DIČ: …………………………………………………………………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ankovní spojení: …………………………………………………………………………………………………………….…………………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číslo bankovního účtu: …………………………………………………………………..…………………………………………….…….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zapsaná v Obchodním rejstříku vedeném Krajským soudem v ………………………..…., oddíl………………...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vložka …….……………….....</w:t>
      </w:r>
    </w:p>
    <w:p>
      <w:pPr>
        <w:pStyle w:val="Normal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zastoupená/jednající: ………………………………………………………………………………………………………………………..</w:t>
      </w:r>
      <w:r>
        <w:rPr/>
        <w:t xml:space="preserve"> </w:t>
      </w:r>
    </w:p>
    <w:p>
      <w:pPr>
        <w:pStyle w:val="Normal"/>
        <w:jc w:val="both"/>
        <w:rPr/>
      </w:pPr>
      <w:r>
        <w:rPr/>
        <w:t>(dále také jen „Prodávající“) na straně druhé</w:t>
      </w:r>
    </w:p>
    <w:p>
      <w:pPr>
        <w:pStyle w:val="Normal"/>
        <w:jc w:val="both"/>
        <w:rPr/>
      </w:pPr>
      <w:r>
        <w:rPr/>
        <w:t xml:space="preserve"> </w:t>
      </w:r>
      <w:r>
        <w:rPr/>
        <w:t>uzavírají níže uvedeného dne, měsíce a roku podle ustanovení § 2079 a násl. zákona č. 89/2012 Sb., občanského zákoníku, ve znění pozdějších předpisů (dále jen „občanský zákoník“), tuto kupní smlouvu (dále jen „Smlouv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II. Předmět smlouvy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Předmětem koupě dle této kupní smlouvy je dodávka vybavení nové multimediální učebny, instalace, zprovoznění a zaškolení na dodávané produkty (dále jen také „Zboží“) pro potřeby školy.</w:t>
      </w:r>
    </w:p>
    <w:p>
      <w:pPr>
        <w:pStyle w:val="Normal"/>
        <w:jc w:val="both"/>
        <w:rPr/>
      </w:pPr>
      <w:r>
        <w:rPr/>
        <w:t xml:space="preserve">2. Prodávající je obchodní společností, je držitelem příslušných živnostenských oprávnění potřebných k provedení dodávky a má řádné vybavení, odborné zkušenosti a schopnosti, aby řádně a včas provedl dodávku dle Smlouvy a je tak způsobilý splnit svou nabídku podanou v zadávacím řízení na realizaci veřejné zakázky „Zkvalitnění výuky na SZŠ a VOŠZ Kolín“, kterou Kupující vybral jako nabídku vítěznou, cenově nejvýhodnější. Prodávající prohlašuje, že má zájem dodat pro Kupujícího předmět dodávky dle této Smlouvy a je schopný dodávku v požadované kvalitě, řádně a včas provést v souladu se Smlouvou a za sjednanou cenu. Prodávající tímto prohlašuje, že tato Smlouva i veškeré jeho plnění i status je a bude po celou dobu plnění v souladu s nabídkou, kterou podal do veřejné zakázky „Zkvalitnění výuky na SZŠ a VOŠZ Kolín“. </w:t>
      </w:r>
    </w:p>
    <w:p>
      <w:pPr>
        <w:pStyle w:val="Normal"/>
        <w:jc w:val="both"/>
        <w:rPr/>
      </w:pPr>
      <w:r>
        <w:rPr/>
        <w:t xml:space="preserve">3. Prodávající se zavazuje odevzdat za podmínek stanovených touto Smlouvou Kupujícímu Zboží podrobně specifikované v zadávací dokumentaci zakázky s názvem „Zkvalitnění výuky na SZŠ a VOŠZ Kolín“ </w:t>
        <w:br/>
        <w:t xml:space="preserve">a umožní Kupujícímu nabýt vlastnické právo k tomuto Zboží. Kupující se zavazuje Zboží převzít </w:t>
        <w:br/>
        <w:t>a zaplatit za něj sjednanou kupní cenu způsobem a v termínu sjednanými touto smlouvou.</w:t>
      </w:r>
    </w:p>
    <w:p>
      <w:pPr>
        <w:pStyle w:val="Normal"/>
        <w:jc w:val="both"/>
        <w:rPr/>
      </w:pPr>
      <w:r>
        <w:rPr/>
        <w:t xml:space="preserve">4. Spolu se Zbožím je Prodávající povinen odevzdat Kupujícímu kompletní dokumentaci náležející ke Zboží, tj. dodací list/předávací protokol, návod k obsluze v českém jazyce, a další doklady nutné </w:t>
        <w:br/>
        <w:t xml:space="preserve">k uvedení do provozu, užívání a k následným revizím či servisu Zboží. Předmětem plnění ze strany Prodávajícího je rovněž seznámení pověřené osoby Kupujícího s obsluhou a údržbou Zboží </w:t>
        <w:br/>
        <w:t>a poskytnutí minimálně záručního servisu po dobu záruč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II. Výchozí podklady a údaje a prohlášení Prodávající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1. Tato Smlouva vychází z vítězné nabídky Prodávajícího, která byla podána v rámci zadávacího řízení na výběr dodavatele zakázky na dodávku Zboží projektu „Zkvalitnění výuky na SZŠ a VOŠZ Kolín“.</w:t>
      </w:r>
    </w:p>
    <w:p>
      <w:pPr>
        <w:pStyle w:val="Normal"/>
        <w:jc w:val="both"/>
        <w:rPr/>
      </w:pPr>
      <w:r>
        <w:rPr/>
        <w:t>2. Prodávající Kupujícímu deklaruje, že Zboží přesně odpovídá technické specifikaci požadavků uvedených v zadávací dokumentaci zakázky „Zkvalitnění výuky na SZŠ a VOŠZ Kolín</w:t>
      </w:r>
      <w:bookmarkStart w:id="0" w:name="_GoBack"/>
      <w:bookmarkEnd w:id="0"/>
      <w:r>
        <w:rPr/>
        <w:t xml:space="preserve">“, resp. ve výzvě k podání nabíd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V. Dodací lhůta, místo a způ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odávající je povinen dodat Kupujícímu Zboží specifikované v čl. II. a V. této smlouvy nejpozději </w:t>
        <w:br/>
        <w:t xml:space="preserve">v termínu do 31. srpna 2022. Předání Zboží spolu s příslušnou dokumentací si smluvní strany potvrdí datovaným předávacím protokolem/dodacím listem podepsaným oprávněnými osobami za Prodávajícího i Kupujícího. Pokud Zboží nebude dodáno řádně, je Kupující oprávněn odmítnout převzetí případně Zboží převzít jen částečně, a přitom podepsat dodací list s výhradou a uvedením vadného plnění. </w:t>
      </w:r>
    </w:p>
    <w:p>
      <w:pPr>
        <w:pStyle w:val="Normal"/>
        <w:jc w:val="both"/>
        <w:rPr/>
      </w:pPr>
      <w:r>
        <w:rPr/>
        <w:t>2. Místem protokolárního i fyzického převzetí Zboží je sídlo Kupujícího: Karoliny Světlé 135, 280 50 Kolín 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Osoba oprávněná k převzetí Zboží za Kupujícího: ředitelka školy, tel. 601 566 300, email: krepelkov@zdravotka.cz </w:t>
      </w:r>
    </w:p>
    <w:p>
      <w:pPr>
        <w:pStyle w:val="Normal"/>
        <w:jc w:val="both"/>
        <w:rPr/>
      </w:pPr>
      <w:r>
        <w:rPr/>
        <w:t>4. Prodávající je povinen o konkrétním plánovaném termínu předání Zboží e-mailem informovat Kupujícího nejméně 5 pracovních dnů předem, přičemž Kupující je povinen potvrdit navrhované datum předání Zboží. Předání se může uskutečnit pouze v pracovní dny v době od 8:00 do 16:00 hodi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Prodávající Kupujícímu deklaruje, že dodávku Zboží do termínu daného č. IV, odst. 1 bez prodlení splní. </w:t>
      </w:r>
    </w:p>
    <w:p>
      <w:pPr>
        <w:pStyle w:val="Normal"/>
        <w:jc w:val="both"/>
        <w:rPr/>
      </w:pPr>
      <w:r>
        <w:rPr/>
        <w:t>6. Smluvní strany si ujednaly, že ustanovení § 2126 a § 2127 občanského zákoníku o svépomocném prodeji se v případě prodlení Kupujícího s převzetím Zboží nepouž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V. Kupní cena a platební podmín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dejní / kupní cena Zboží v rozsahu stanoveném dle čl. II a III. je sjednána vzájemnou dohodou smluvních stran, vychází z nabídky Prodávajícího a činí ……………………… Kč bez DPH  ………………………………………Kč včetně DPH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 Kupní cena dle čl. V odst. 1 je konečná, maximální a zahrnuje veškeré náklady i zisk Prodávajícího spojený s dodáním Zboží.</w:t>
      </w:r>
    </w:p>
    <w:p>
      <w:pPr>
        <w:pStyle w:val="NoSpacing"/>
        <w:rPr/>
      </w:pPr>
      <w:r>
        <w:rPr/>
        <w:t xml:space="preserve">3. Kupní cena dle čl. V odst. 1 tohoto článku zahrnuje kromě vlastní dodávky i dopravu Zboží na místo plnění v předem stanoveném a závazném termínu, předání, zprovoznění a zaškolení Kupujícím určených  osob v místě dodání. 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 xml:space="preserve">4. Kupní cenu je Kupující povinen zaplatit Prodávajícímu bezhotovostně bankovním převodem na bankovní účet Prodávajícího uvedený v článku I. této smlouvy na základě řádného vystaveného daňového dokladu. Tento Prodávající vystaví ke dni uskutečnění zdanitelného plnění, který je dnem podepsání předávacího protokolu podle čl. IV. odst. 1 této smlouvy. Splatnost faktury je sjednána na 30 kalendářních dnů ode dne jeho prokazatelného doručení Kupujícímu. Přílohou faktury bude podepsaný předávací protokol/ dodací list. </w:t>
      </w:r>
    </w:p>
    <w:p>
      <w:pPr>
        <w:pStyle w:val="Normal"/>
        <w:jc w:val="both"/>
        <w:rPr/>
      </w:pPr>
      <w:r>
        <w:rPr/>
        <w:t xml:space="preserve">5.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435 občanského zákoníku. </w:t>
        <w:br/>
        <w:t xml:space="preserve">V případě, že daňový doklad výše uvedené náležitosti nebude splňovat nebo bude obsahovat nesprávné údaje, vrátí kupující daňový doklad do dne splatnosti daňového dokladu k opravení bez jeho proplacení. Lhůta splatnosti se v takovém případě dnem zpětného odeslání zastaví a poté počíná běžet znovu ode dne doručení opraveného či nově vyhotoveného daňového dokladu na adresu Kupujícího uvedenou v čl. 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I. Převod vlastnictví a nebezpečí škody na věci</w:t>
      </w:r>
    </w:p>
    <w:p>
      <w:pPr>
        <w:pStyle w:val="NoSpacing"/>
        <w:rPr/>
      </w:pPr>
      <w:r>
        <w:rPr/>
        <w:t xml:space="preserve">1. Prodávající prohlašuje, že Zboží je nové bezvadné a nemá žádné právní ani jiné vady. Zároveň prohlašuje, že uhradí veškeré škody Kupujícímu vzniklé v případě, že třetí strana vůči Kupujícímu vznese nároky vyplývající z jakýchkoliv právních nebo jiných vad Zboží.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2. Kupující nabývá plné vlastnické právo ke Zboží až úplným zaplacením kupní ceny. Nebezpečí škody na Zboží včetně užitků přechází na Kupujícího převzetím Zboží v termínu a na místě d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I. Záruk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dávající poskytne na Zboží záruku za jakost podle § 2113 občanského zákoníku </w:t>
        <w:br/>
        <w:t xml:space="preserve">v délce trvání minimálně 24 měsíců, pokud níže není uvedeno dle požadavku Kupujícího </w:t>
        <w:br/>
        <w:t>a nabídky Prodávajícího jinak. Lhůta se počítá ode dne předání Zboží a podpisu předávacího protokolu dle čl. IV. odst. 1 této smlouvy.</w:t>
      </w:r>
    </w:p>
    <w:p>
      <w:pPr>
        <w:pStyle w:val="Normal"/>
        <w:ind w:left="360" w:hanging="0"/>
        <w:jc w:val="both"/>
        <w:rPr/>
      </w:pPr>
      <w:r>
        <w:rPr/>
        <w:t xml:space="preserve">2.    Prodávající zaručuje kupujícímu, že dodávané Zboží má vlastnosti požadované v dokumentaci (Výzvě) k zadávacímu řízení zakázky „Zkvalitnění výuky na SZŠ a VOŠZ Kolín“. </w:t>
      </w:r>
    </w:p>
    <w:p>
      <w:pPr>
        <w:pStyle w:val="Normal"/>
        <w:ind w:left="360" w:hanging="0"/>
        <w:jc w:val="both"/>
        <w:rPr/>
      </w:pPr>
      <w:r>
        <w:rPr/>
        <w:t>3. Kontaktní místo Prodávajícího pro nahlášení poruch, na kterém je Prodávající povinen přijímat oznamování vad a volby nároků Kupujícího z vadného plnění v pracovní dny v době od/do …………………………………………. na adrese (včetně telefonu):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4. Prodávající se zavazuje zajistit záruční servis na území České republiky, a to ve lhůtě </w:t>
        <w:br/>
        <w:t xml:space="preserve">3 pracovních dnů od oznámení vady na Zboží. Hodlá-li Kupující uplatnit práva z odpovědnosti za vady, musí písemné oznámení vady Prodávajícímu obsahovat název Zboží a přesný popis vady nebo způsobu, jakým se vada projevuje. Prodávající je povinen odstranit vady Zboží v záruční době na základě doručené reklamace do 10 pracovních dnů od uplatnění reklamace, ledaže se smluvní strany písemně shodnou na jiné lhůtě pro odstranění vady. Pokud je vada v takto stanovené lhůtě neodstranitelná, je Kupující oprávněn požadovat dodání nového Zboží bez vady a to do 30 dnů ode dne uplynutí takového lhůty k odstranění vady. Cestovní náklady, osobní náklady, náklady na materiál i jiné náklady, které prodávajícímu vzniknou v souvislosti </w:t>
        <w:br/>
        <w:t xml:space="preserve">s prováděním záručních oprav, nese v plné výši Prodávající. </w:t>
      </w:r>
    </w:p>
    <w:p>
      <w:pPr>
        <w:pStyle w:val="Normal"/>
        <w:ind w:left="360" w:hanging="0"/>
        <w:jc w:val="both"/>
        <w:rPr/>
      </w:pPr>
      <w:r>
        <w:rPr/>
        <w:t xml:space="preserve">5. Práva z vadného plnění si smluvní strany ujednaly odchylně od § 2106 a násl. občanského zákoníku. Jestliže dodatečně vyjde najevo vada nebo vady, může Kupující uplatnit právo na bezplatnou opravu Zboží. </w:t>
      </w:r>
    </w:p>
    <w:p>
      <w:pPr>
        <w:pStyle w:val="Normal"/>
        <w:ind w:left="360" w:hanging="0"/>
        <w:jc w:val="both"/>
        <w:rPr/>
      </w:pPr>
      <w:r>
        <w:rPr/>
        <w:t>6. Zboží k opravě přebírá Prodávající na adrese Kupujícího uvedené v čl. I. této Smlouvy, nedohodnuly se smluvní strany jinak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 Kupující má právo na náhradu nutných nákladů, které mu vznikly v souvislosti s uplatněním práv z odpovědnosti za vady.</w:t>
      </w:r>
    </w:p>
    <w:p>
      <w:pPr>
        <w:pStyle w:val="Normal"/>
        <w:ind w:left="360" w:hanging="0"/>
        <w:jc w:val="both"/>
        <w:rPr/>
      </w:pPr>
      <w:r>
        <w:rPr/>
        <w:t>8. Uplatněním práv z odpovědnosti za vady není dotčeno právo na náhradu škody způsobené Kupujícímu v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lánek VIII. Utvrzení a zajištění závazk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. V případě nedodržení termínů lhůt záručních oprav, zavazuje se Prodávající uhradit Kupujícímu smluvní pokutu ve výši 0,05% z Kupní ceny za každý i započatý den prodlení. Právo na náhradu škody tím není dotčeno. Sjednáním smluvní pokuty podle tohoto článku není dotčeno právo kupujícího na náhradu škody vzniklé z porušení povinnosti utvrzované v odst. 1 tohoto článku, tzn., že smluvní strany se dohodly, že § 2050 občanského zákoníku se nepoužije. </w:t>
      </w:r>
    </w:p>
    <w:p>
      <w:pPr>
        <w:pStyle w:val="Normal"/>
        <w:ind w:left="360" w:hanging="0"/>
        <w:jc w:val="both"/>
        <w:rPr/>
      </w:pPr>
      <w:r>
        <w:rPr/>
        <w:t xml:space="preserve">2.  V případě prodlení při platbě faktury uhradí Kupující Prodávajícímu zákonný úrok z prodlení dle NV č. 351/2013 Sb. 3. Právo na smluvní pokuty a úrok z prodlení vzniká Kupujícímu </w:t>
        <w:br/>
        <w:t>a Prodávajícímu prvním dnem následujícím po marném uplynutí lhůty. Smluvní pokuta je splatná do 30 dnů ode dne doručení jejího vyúčtování. Smluvní pokuty a úrok z prodlení hradí povinná smluvní strana bez ohledu na to, zda a v jaké výši vznikla druhé smluvní straně v této souvislosti škoda, která je vymahatelná samostatně vedle smluvní pokuty a úroku z prodlen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Kupující má právo odstoupit od smlouvy ze zákonných důvo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lánek IX. Ostatní ustanovení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Prodávající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</w:t>
        <w:br/>
        <w:t xml:space="preserve">z veřejných výdajů a z tohoto důvodu je povinen archivovat originální vyhotovení smlouvy včetně jejích dodatků, originály účetních dokladů a dalších dokladů vztahujících se k realizaci předmětu smlouvy po dobu 10 let od zániku této smlouvy, minimálně však do roku 2032. Po tuto dobu je zhotovitel povinen umožnit osobám oprávněným k výkonu kontroly provést kontrolu dokladů souvisejících s plněním této smlouvy. Prodávající je tedy povinen poskytnout požadované informace a dokumentaci zaměstnancům nebo zmocněncům pověřených orgánů (Nejvyšší kontrolní úřad, Ministerstvo financí – odbor kontroly, Úřad na ochranu hospodářské soutěže, Finanční úřad, příslušného finančního úřadu a dalších oprávněných orgánů státní správy) a je povinen vytvořit výše uvedeným osobám podmínky k provedení kontroly vztahující se </w:t>
        <w:br/>
        <w:t>k realizaci předmětu této zakázky a poskytnout jim při provádění kontroly součinnost. Prodávající je povinen zajistit, aby tyto povinnosti plnili i případní subdodavatelé, kteří se budou podílet na realizaci předmětu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Článek X. Závěrečná ujednání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. Smluvní strany prohlašují, že předmět Smlouvy není plněním nemožným a že Smlouvu uzavírají po pečlivém zvážení všech možných důsledk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 Smlouva nabude právní vymahatelnosti až dnem doručení písemné závazné objednávky, výzvy k dodání Zboží ze strany Kupujícího Prodávajícímu. </w:t>
      </w:r>
    </w:p>
    <w:p>
      <w:pPr>
        <w:pStyle w:val="Normal"/>
        <w:ind w:left="360" w:hanging="0"/>
        <w:jc w:val="both"/>
        <w:rPr/>
      </w:pPr>
      <w:r>
        <w:rPr/>
        <w:t xml:space="preserve">3. Smlouva nabývá platnosti dnem podpisu a účinnosti nabývá dnem uveřejnění v registru smluv. </w:t>
      </w:r>
    </w:p>
    <w:p>
      <w:pPr>
        <w:pStyle w:val="Normal"/>
        <w:ind w:left="360" w:hanging="0"/>
        <w:jc w:val="both"/>
        <w:rPr/>
      </w:pPr>
      <w:r>
        <w:rPr/>
        <w:t>4. Práva vzniklá z této Smlouvy nesmí být postoupena ani převedena na třetí osobu bez předchozího písemného souhlasu druhé strany.</w:t>
      </w:r>
    </w:p>
    <w:p>
      <w:pPr>
        <w:pStyle w:val="Normal"/>
        <w:ind w:left="360" w:hanging="0"/>
        <w:jc w:val="both"/>
        <w:rPr/>
      </w:pPr>
      <w:r>
        <w:rPr/>
        <w:t xml:space="preserve">5. Smluvní strany vylučují aplikaci § 557 občanského zákoníku, ve znění pozdějších předpisů (výklad použitého výrazu). Práva a povinnosti neupravené touto Smlouvou se řídí ust. § 2079 </w:t>
        <w:br/>
        <w:t>a násl. zákona č. 89/2012 Sb., občanského zákoníku.</w:t>
      </w:r>
    </w:p>
    <w:p>
      <w:pPr>
        <w:pStyle w:val="Normal"/>
        <w:ind w:left="360" w:hanging="0"/>
        <w:jc w:val="both"/>
        <w:rPr/>
      </w:pPr>
      <w:r>
        <w:rPr/>
        <w:t>6. Tato smlouva je vyhotovena v elektronické formě ve formátu PDF/A,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Normal"/>
        <w:ind w:left="360" w:hanging="0"/>
        <w:jc w:val="both"/>
        <w:rPr/>
      </w:pPr>
      <w:r>
        <w:rPr/>
        <w:t>7. Případné spory se smluvní strany zavazují řešit především vzájemnou dohodou.</w:t>
      </w:r>
    </w:p>
    <w:p>
      <w:pPr>
        <w:pStyle w:val="Normal"/>
        <w:ind w:left="360" w:hanging="0"/>
        <w:jc w:val="both"/>
        <w:rPr/>
      </w:pPr>
      <w:r>
        <w:rPr/>
        <w:t>8. Smluvní strany shodně souhlasí se zveřejněním všech náležitostí tohoto smluvního vztahu.</w:t>
      </w:r>
    </w:p>
    <w:p>
      <w:pPr>
        <w:pStyle w:val="Normal"/>
        <w:ind w:left="360" w:hanging="0"/>
        <w:jc w:val="both"/>
        <w:rPr/>
      </w:pPr>
      <w:r>
        <w:rPr/>
        <w:t xml:space="preserve">9. Smluvní strany shodně prohlašují, že si tuto Smlouvu před jejím podpisem přečetly, s jejím obsahem bez výhrad souhlasí, že Smlouva byla sepsána na základě pravdivých údajů a že byla uzavřena po vzájemném projednání podle jejich pravé a svobodné vůle určitě, vážně </w:t>
        <w:br/>
        <w:t xml:space="preserve">a srozumitelně, nikoliv v tísni nebo za nápadně nevýhodných podmínek a její autentičnost stvrzují podpisy k tomu oprávněných zástupců. </w:t>
      </w:r>
    </w:p>
    <w:p>
      <w:pPr>
        <w:pStyle w:val="Normal"/>
        <w:ind w:left="360" w:hanging="0"/>
        <w:jc w:val="both"/>
        <w:rPr/>
      </w:pPr>
      <w:r>
        <w:rPr/>
        <w:t>10. Nedílnou součást této smlouvy tvoří následující přílohy:</w:t>
      </w:r>
    </w:p>
    <w:p>
      <w:pPr>
        <w:pStyle w:val="Normal"/>
        <w:ind w:left="360" w:hanging="0"/>
        <w:jc w:val="both"/>
        <w:rPr/>
      </w:pPr>
      <w:r>
        <w:rPr/>
        <w:t xml:space="preserve">Příloha č. 1: </w:t>
      </w:r>
      <w:r>
        <w:rPr>
          <w:rFonts w:cs="Arial"/>
        </w:rPr>
        <w:t>Technická specifikace-položkový rozpoč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…………………… dne …………………………..                                 V …………………………… dne 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 Kupujícího, podpis a razítko:                                           Za Prodávajícího, podpis a razítk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………………………………………………………</w:t>
      </w:r>
      <w:r>
        <w:rPr>
          <w:i/>
        </w:rPr>
        <w:t>.…                     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Mgr. Daniela Křepelková, ředitelka školy                                jméno, příjmení a funk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60"/>
        <w:ind w:left="360" w:hanging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b7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b0b72"/>
    <w:rPr>
      <w:b/>
      <w:bCs/>
      <w:i w:val="false"/>
      <w:iCs w:val="false"/>
    </w:rPr>
  </w:style>
  <w:style w:type="character" w:styleId="Strong">
    <w:name w:val="Strong"/>
    <w:basedOn w:val="DefaultParagraphFont"/>
    <w:uiPriority w:val="22"/>
    <w:qFormat/>
    <w:rsid w:val="00db0b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d3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734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90CCC-15B2-493F-9CED-D4B04EA076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046</Words>
  <Characters>12078</Characters>
  <CharactersWithSpaces>140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5:00Z</dcterms:created>
  <dc:creator>Uživatel systému Windows</dc:creator>
  <dc:description/>
  <dc:language>en-US</dc:language>
  <cp:lastModifiedBy>Dana Křepelková</cp:lastModifiedBy>
  <dcterms:modified xsi:type="dcterms:W3CDTF">2022-03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