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240"/>
        <w:ind w:left="1418" w:hanging="0"/>
        <w:jc w:val="left"/>
        <w:rPr>
          <w:b w:val="false"/>
          <w:b w:val="false"/>
        </w:rPr>
      </w:pPr>
      <w:r>
        <w:rPr>
          <w:b w:val="false"/>
        </w:rPr>
        <w:t xml:space="preserve">PODROBNÁ SPECIFIKACE PŘEDMĚTU PLNĚNÍ 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plnění je: Technická pomoc objednateli při projednání změn během výstavby z pohledu požadavků a výkladové praxe Zákona o zadávání veřejných zakázek (dále jen „ZZVZ“) a závazných předpisů a pokynů objednatele v rozsahu:</w:t>
      </w:r>
    </w:p>
    <w:p>
      <w:pPr>
        <w:pStyle w:val="Title"/>
        <w:spacing w:before="80" w:after="240"/>
        <w:ind w:left="141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  <w:t>1. Přípravné fáze zahrnující provedení:</w:t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ákladní analýzy projektu, studium projektové dokumentace, smluvní dokumentace a dalších podkladů zaměřených zejména na základní příčiny vzniku ZBV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hromáždění, kontrolu a vyhodnocování doplněných podkladových materiálů, specifikaci dalších materiálů, které bude třeba ještě doložit, včetně činností spojených se sběrem a shromážděním podkladových materiálů za součinnosti objednatele.</w:t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  <w:t>2.  Analytické fáze zahrnující provedení:</w:t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stupné zpracování základních textových a tabulkových částí pro jednotlivé změny během výstavby (dále jen „ZBV“), které budou obsahovat technicko-legislativní argumentaci pro zařazení jednotlivých Změn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ponentura tvrzení a nároků uplatňovaných Zhotovitelem;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yhodnocení možností postupu podle smluvní dokumentace, výkladových pravidel FIDIC a ZZVZ, včetně související rozhodovací a výkladové praxe k ZZVZ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úvodní kontrolu rozčlenění změn do jednotlivých skupin dle ZZVZ a dle výkladové praxe MMR, ÚOHS a SFDI, včetně související analýzy splnění podmínek pro realizaci ZBV.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18" w:hanging="0"/>
        <w:rPr>
          <w:szCs w:val="24"/>
        </w:rPr>
      </w:pPr>
      <w:r>
        <w:rPr>
          <w:szCs w:val="24"/>
        </w:rPr>
        <w:t>3.  Finální fáze zahrnující provedení: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>- přípravu technických a ostatních částí smluvní dokumentace týkajících se dodatků základních smluvních dokumentů mezi KSÚS a jednotlivými dodavateli.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innost bude soustředěna zejména na: </w:t>
      </w:r>
    </w:p>
    <w:p>
      <w:pPr>
        <w:pStyle w:val="Textodst3psmena"/>
        <w:rPr>
          <w:szCs w:val="24"/>
        </w:rPr>
      </w:pPr>
      <w:r>
        <w:rPr>
          <w:szCs w:val="24"/>
        </w:rPr>
        <w:t>přípravu a kontrolu zpracování jednotlivých ZBV a</w:t>
      </w:r>
    </w:p>
    <w:p>
      <w:pPr>
        <w:pStyle w:val="Textodst3psmena"/>
        <w:rPr>
          <w:szCs w:val="24"/>
        </w:rPr>
      </w:pPr>
      <w:r>
        <w:rPr>
          <w:szCs w:val="24"/>
        </w:rPr>
        <w:t xml:space="preserve">začlenění kladných a záporných položek z hlediska získaných doplňujících podkladů a informací za použití výkladové praxe zákona č. 134/2016 Sb. ze dne 19. dubna 2016 o zadávání veřejných zakázek a Směrnice KSÚS  R-Sm-36 upřesňující provádění změn závazků dle zákona č. 134/2016 o zadávání veřejných zakázek, v platném znění. 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0"/>
        <w:rPr>
          <w:b/>
          <w:b/>
          <w:szCs w:val="24"/>
        </w:rPr>
      </w:pPr>
      <w:r>
        <w:rPr>
          <w:b/>
          <w:szCs w:val="24"/>
        </w:rPr>
        <w:t>Výsledný výstup finální fáze: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>a) finální úprava uspořádání jednotlivých ZBV vč. všech potřebných příloh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>b) závěrečné posouzení jednotlivých ZBV z hlediska jejich souladu se Zákonem č. 134/2016 Sb., v platném znění a Směrnice KSÚS SK R-Sm-36, v platném znění</w:t>
      </w:r>
    </w:p>
    <w:p>
      <w:pPr>
        <w:pStyle w:val="TextBody"/>
        <w:spacing w:before="0" w:after="120"/>
        <w:ind w:left="1418" w:hanging="0"/>
        <w:rPr>
          <w:szCs w:val="24"/>
        </w:rPr>
      </w:pPr>
      <w:r>
        <w:rPr>
          <w:szCs w:val="24"/>
        </w:rPr>
        <w:t>Výsledný výstup bude odeslán Objednateli elektronickou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730a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730a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18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1818"/>
    <w:rPr/>
  </w:style>
  <w:style w:type="character" w:styleId="InternetLink">
    <w:name w:val="Hyperlink"/>
    <w:basedOn w:val="DefaultParagraphFont"/>
    <w:uiPriority w:val="99"/>
    <w:unhideWhenUsed/>
    <w:rsid w:val="00cb161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61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6f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6f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6f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f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730a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1sl" w:customStyle="1">
    <w:name w:val="Text odst.1čísl"/>
    <w:basedOn w:val="Normal"/>
    <w:qFormat/>
    <w:rsid w:val="007730a7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7730a7"/>
    <w:pPr>
      <w:numPr>
        <w:ilvl w:val="3"/>
        <w:numId w:val="1"/>
      </w:numPr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7730a7"/>
    <w:pPr>
      <w:numPr>
        <w:ilvl w:val="2"/>
        <w:numId w:val="1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itle">
    <w:name w:val="Title"/>
    <w:basedOn w:val="Normal"/>
    <w:link w:val="NzevChar"/>
    <w:qFormat/>
    <w:rsid w:val="007730a7"/>
    <w:pPr>
      <w:keepNext w:val="tru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61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6f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6f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244A5-73CF-4FD7-AEC6-E0C0FCD5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2:00Z</dcterms:created>
  <dc:creator/>
  <dc:description/>
  <dc:language>en-US</dc:language>
  <cp:lastModifiedBy/>
  <dcterms:modified xsi:type="dcterms:W3CDTF">2022-02-2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