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ŘESNĚNÍ PODMÍNEK REALIZACE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PD Rekonstrukce železniční vlečky - součást projektu Cestou uhlí a železa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É ÚDAJE O ZAKÁZCE</w:t>
      </w:r>
    </w:p>
    <w:p>
      <w:pPr>
        <w:pStyle w:val="ListParagraph"/>
        <w:ind w:left="11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ázev zakázky:                 </w:t>
      </w:r>
      <w:r>
        <w:rPr>
          <w:rFonts w:cs="Arial"/>
          <w:b/>
        </w:rPr>
        <w:t>„PD Rekonstrukce železniční vlečky - součást projektu Cestou uhlí a železa“</w:t>
      </w:r>
    </w:p>
    <w:p>
      <w:pPr>
        <w:pStyle w:val="Normal"/>
        <w:spacing w:before="0" w:after="0"/>
        <w:rPr/>
      </w:pPr>
      <w:r>
        <w:rPr>
          <w:b/>
        </w:rPr>
        <w:t>Místo stavby</w:t>
      </w:r>
      <w:r>
        <w:rPr/>
        <w:t>:                    Hornický skanzen Mayrau ve Vinařicí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tegorie dráhy:</w:t>
      </w:r>
      <w:r>
        <w:rPr/>
        <w:t xml:space="preserve">              Vlečka, polní dráh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raj:                                    </w:t>
      </w:r>
      <w:r>
        <w:rPr/>
        <w:t>Kraj Středočeský</w:t>
      </w:r>
    </w:p>
    <w:p>
      <w:pPr>
        <w:pStyle w:val="Normal"/>
        <w:spacing w:before="0" w:after="0"/>
        <w:rPr/>
      </w:pPr>
      <w:r>
        <w:rPr>
          <w:b/>
        </w:rPr>
        <w:t xml:space="preserve">Okres:                            </w:t>
      </w:r>
      <w:r>
        <w:rPr/>
        <w:t xml:space="preserve">     Kladno</w:t>
      </w:r>
    </w:p>
    <w:p>
      <w:pPr>
        <w:pStyle w:val="Normal"/>
        <w:rPr/>
      </w:pPr>
      <w:r>
        <w:rPr>
          <w:b/>
        </w:rPr>
        <w:t>Investor:</w:t>
      </w:r>
      <w:r>
        <w:rPr/>
        <w:t xml:space="preserve">                            Sládečkovo vlastivědné muzeum v Kladně, příspěvková organizace</w:t>
      </w:r>
    </w:p>
    <w:p>
      <w:pPr>
        <w:pStyle w:val="Normal"/>
        <w:spacing w:before="0" w:after="0"/>
        <w:rPr/>
      </w:pPr>
      <w:r>
        <w:rPr>
          <w:b/>
        </w:rPr>
        <w:t>Správní obvod obce s rozšířenou působností:</w:t>
      </w:r>
      <w:r>
        <w:rPr/>
        <w:t xml:space="preserve">   Kladno</w:t>
      </w:r>
    </w:p>
    <w:p>
      <w:pPr>
        <w:pStyle w:val="Normal"/>
        <w:spacing w:before="0" w:after="0"/>
        <w:rPr/>
      </w:pPr>
      <w:r>
        <w:rPr>
          <w:b/>
        </w:rPr>
        <w:t>Stavební úřad:</w:t>
      </w:r>
      <w:r>
        <w:rPr/>
        <w:t xml:space="preserve">                                                          Klad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elem poptávky je vypracování projektové dokumentace rekonstrukce železniční vlečky a dostavby úzkorozchodné dráhy v areálu Hornického skanzenu Mayrau ve Vinařicích. V souladu se Strategickým cílem  ITI Pražské metropolitní oblasti povede realizace projektu k rozšíření kvalitní nabídky turistických atraktivit a zároveň i k záchraně a obnově významné části kulturní památky. Po provedení rekonstrukce budou moci do Hornického skanzenu Mayrau jezdit zážitkové vlaky tažené parní lokomotivou z Prahy, Kladna, Kladna-Dubí, na výstavní koleji bude moci být prezentována historická kolejová technika na přepravu surovin. Dokončení IV. etapy výstavby úzkorozchodné dráhy umožní zprovoznění důlní dopravy s přepravou osob, vytvoří se stání pro provozované důlní lokomotivy. Skanzen doplní o unikátní úrovňové spojení drah různých rozchodů, které byly v průmyslových závodech na Kladensku užívá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POŽADOVANÝCH ČÁSTÍ ZAKÁZKY SO 01 – SO 0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Technický průzkum železniční vlečky - zjištění stavu a skladby stávající konstrukce pomocí son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Zjištění provozních odchylek stávajících trat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Vypracování statického posouzení (rampy a opěrných zdí vlečky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Vypracování technologického postupu a harmonogramu prac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Zpracování a projednání návrhu rekonstrukce, vyjádření a souhlasná stanoviska od NPU, provozovatele a dotčených orgánů (SŽ, Drážní úřad, případně další). Zapracování připomínek od dotčených orgánů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Technické zprávy, situace, půdorysy, podélné a příčné řezy, odvodnění, plochy rampy, plochy nástupišť, detaily, fotodokumenta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Vypracování soupisu prací a výkazu výmě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/>
        <w:t>Vypracování projektové dokumentace pro stavební povolení a provedení stavb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Dokumentace bude předána 6 x v tištěné podobě ve formě pasportu a na Flash mediu ve formátu DWG a PD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Realizace stavby se předpokládá v letech 2023 – 2024.</w:t>
      </w:r>
    </w:p>
    <w:tbl>
      <w:tblPr>
        <w:tblStyle w:val="Stednstnovn2zvraznn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60" w:noHBand="1" w:noVBand="1" w:firstColumn="0" w:lastRow="1" w:lastColumn="0" w:firstRow="1"/>
      </w:tblPr>
      <w:tblGrid>
        <w:gridCol w:w="1122"/>
        <w:gridCol w:w="7858"/>
      </w:tblGrid>
      <w:tr>
        <w:trPr>
          <w:trHeight w:val="28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80" w:type="dxa"/>
            <w:gridSpan w:val="2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24"/>
                <w:szCs w:val="24"/>
                <w:lang w:val="cs-CZ" w:eastAsia="cs-CZ" w:bidi="ar-SA"/>
              </w:rPr>
              <w:t>IDENTIFIKAČNÍ ÚDAJE</w:t>
            </w:r>
          </w:p>
        </w:tc>
      </w:tr>
      <w:tr>
        <w:trPr>
          <w:trHeight w:val="576" w:hRule="atLeast"/>
        </w:trPr>
        <w:tc>
          <w:tcPr>
            <w:tcW w:w="11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O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8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cs-CZ" w:bidi="ar-SA"/>
              </w:rPr>
              <w:t>Železniční vlečka Mayrau</w:t>
            </w:r>
          </w:p>
        </w:tc>
      </w:tr>
      <w:tr>
        <w:trPr>
          <w:trHeight w:val="576" w:hRule="atLeast"/>
        </w:trPr>
        <w:tc>
          <w:tcPr>
            <w:tcW w:w="11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O 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8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cs-CZ" w:bidi="ar-SA"/>
              </w:rPr>
              <w:t>Úzkorozchodná dráha Mayrau 580 mm</w:t>
            </w:r>
          </w:p>
        </w:tc>
      </w:tr>
      <w:tr>
        <w:trPr>
          <w:trHeight w:val="482" w:hRule="atLeast"/>
        </w:trPr>
        <w:tc>
          <w:tcPr>
            <w:tcW w:w="11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O 03</w:t>
            </w:r>
          </w:p>
        </w:tc>
        <w:tc>
          <w:tcPr>
            <w:tcW w:w="7858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"/>
                <w:b/>
                <w:kern w:val="0"/>
                <w:sz w:val="21"/>
                <w:szCs w:val="21"/>
                <w:lang w:val="cs-CZ" w:bidi="ar-SA"/>
              </w:rPr>
              <w:t>Úzkorozchodná dráha Poldi 800 mm</w:t>
            </w:r>
          </w:p>
        </w:tc>
      </w:tr>
      <w:tr>
        <w:trPr>
          <w:trHeight w:val="482" w:hRule="atLeast"/>
        </w:trPr>
        <w:tc>
          <w:tcPr>
            <w:tcW w:w="11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O 04</w:t>
            </w:r>
          </w:p>
        </w:tc>
        <w:tc>
          <w:tcPr>
            <w:tcW w:w="7858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"/>
                <w:b/>
                <w:kern w:val="0"/>
                <w:sz w:val="21"/>
                <w:szCs w:val="21"/>
                <w:lang w:val="cs-CZ" w:bidi="ar-SA"/>
              </w:rPr>
              <w:t>Remíza lokomotiv úzkorozchodné dráhy</w:t>
            </w:r>
          </w:p>
        </w:tc>
      </w:tr>
      <w:tr>
        <w:trPr>
          <w:trHeight w:val="27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2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858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before="0" w:after="200"/>
              <w:jc w:val="left"/>
              <w:rPr>
                <w:rFonts w:ascii="Calibri" w:hAnsi="Calibri" w:eastAsia=""/>
                <w:color w:val="auto"/>
                <w:kern w:val="0"/>
                <w:sz w:val="21"/>
                <w:szCs w:val="21"/>
                <w:lang w:val="cs-CZ" w:bidi="ar-SA"/>
              </w:rPr>
            </w:pPr>
            <w:r>
              <w:rPr>
                <w:rFonts w:eastAsia=""/>
                <w:color w:val="auto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O 01 ŽELEZNIČNÍ VLEČKA MAYRAU</w:t>
      </w:r>
    </w:p>
    <w:p>
      <w:pPr>
        <w:pStyle w:val="Normal"/>
        <w:jc w:val="both"/>
        <w:rPr/>
      </w:pPr>
      <w:r>
        <w:rPr/>
        <w:t xml:space="preserve">Jedná se přibližně o kilometrový úsek tratě navazující na vlečku Správy státních hmotných rezerv (Šeříková 616/1, Malá Strana, 150 00 Praha 5), </w:t>
      </w:r>
      <w:r>
        <w:rPr>
          <w:lang w:eastAsia="cs-CZ"/>
        </w:rPr>
        <w:t xml:space="preserve">v bývalém seřadišti Vinařice –Tuháň, původně stanice dráhy 11b Zvoleněves – Kladno-Dubí.  </w:t>
      </w:r>
    </w:p>
    <w:p>
      <w:pPr>
        <w:pStyle w:val="Normal"/>
        <w:jc w:val="both"/>
        <w:rPr/>
      </w:pPr>
      <w:r>
        <w:rPr/>
        <w:t>Trať vlečky z roku 1875 sloužila přepravě vytěženého uhlí z dolu Mayrau až do roku 1997, kdy byl ukončen provoz. V areálu dolu se na konci vlečky nacházela třídírna uhlí a druhovací zásobníky s parním posunovadlem vozů, likvidace třídírny proběhla po roce 1960 a je dosud patrná v pozemkové parcele. Vlečka prošla naposledy obnovou v roce 1963. Mezi staničením 0,0 km až staničením 0,6 km provedena v betonových pražcích, v areálu skanzenu jsou pražce dřevěné, trať je ve většině své délky v náspu železničního spodku, docházelo k zvyšování terénu v okolí tratě, některé propustky zanikly. Po roce 1970 rušena mostní konstrukce dráhy nad spojkou dolu Ronna. V roce 2014 byla vlečka v současném provozovaném úseku (cca 642 m) vyčištěna od náletových dřevin. V areálu skanzenu bylo provedeno sypané nástupiště, došlo k výměně poškozených pražců, trať ukončena dočasným zarážedlem s návěstí konec koleje. Vlečka slouží muzeálně turistickým účelům od roku 2015 s výjimkami omezující dopravní rychlost a typ vozidel.</w:t>
      </w:r>
    </w:p>
    <w:p>
      <w:pPr>
        <w:pStyle w:val="Normal"/>
        <w:rPr/>
      </w:pPr>
      <w:r>
        <w:rPr/>
        <w:t>Projektová dokumentace bude řešit</w:t>
      </w:r>
      <w:r>
        <w:rPr>
          <w:lang w:eastAsia="cs-CZ"/>
        </w:rPr>
        <w:t xml:space="preserve"> </w:t>
      </w:r>
      <w:r>
        <w:rPr/>
        <w:t>soubor činností s cílem bezpečného provozu vlečky a možnosti úvratě lokomotiv v areálu skanzenu. Vlečka bude rozšířena o snesenou kusou výstavní kolej tak, aby byla umožněna prezentace historických vozidel, předpokládá se společné nástupiště s úzkorozchodnou drahou pro přestup návštěvníků. Obsahem projektu bud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Řešení rekonstrukce železniční vlečky Mayrau koleje 1 od bývalého seřadiště Vinařice - Tuháň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Řešení tří silničních přejezd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Řešení zárubní zdi a rampy vleč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Dostavba spojení 1 a 3 koleje v areálu skanzenu a zřízení výhybek, dostavba kusé 5 koleje jako výstavní kolej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Zřízení úrovňových nástupišť železniční vlečky a úzkorozchodné dráh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á se vypracování projektu v přiměřeném rozsahu Dokumentace pro přípravu staveb na železničních drahách celostátních a regionálních v aktuálním znění. Předpokládá se vedení kolejí přibližně v původních osách. Celková délka kolejiště může dosáhnout cca 1.216 m.  Při návrhu kolejí pokud možno využít původní nebo vyzískaný užitý materiál, v areálu skanzenu výhradně dřevěné železniční pražce. Nástupiště budou sypané ze štěrkodrti. Neprovádí se sdělovací a zabezpečovací zařízení vlečky, provozní a dopravní technologie není pro vlečku vyžadována. Provede se oprava areálového osvětlení vlečk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VÝCHOZÍCH PODKLAD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ůvodní projektová dokumentace vlečky z roku 196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ituační koordinační výkres návrhů řešení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Báňsko-technické posouzení a zatřídění staveniště spadá zájmová oblast do III. skupiny dle ČSN 730039 – navrhování objektů na poddolovaném území</w:t>
      </w:r>
    </w:p>
    <w:p>
      <w:pPr>
        <w:pStyle w:val="Normal"/>
        <w:rPr>
          <w:b/>
          <w:b/>
        </w:rPr>
      </w:pPr>
      <w:r>
        <w:rPr>
          <w:b/>
        </w:rPr>
        <w:t>Trať vlečky kříží tyto překážky a komunikace</w:t>
      </w:r>
    </w:p>
    <w:p>
      <w:pPr>
        <w:pStyle w:val="ListParagraph"/>
        <w:numPr>
          <w:ilvl w:val="0"/>
          <w:numId w:val="4"/>
        </w:numPr>
        <w:rPr/>
      </w:pPr>
      <w:r>
        <w:rPr/>
        <w:t>Staničení 0,044 železniční přejezd s komunikací III/23634a Vinařice - Kladno</w:t>
      </w:r>
    </w:p>
    <w:p>
      <w:pPr>
        <w:pStyle w:val="ListParagraph"/>
        <w:numPr>
          <w:ilvl w:val="0"/>
          <w:numId w:val="4"/>
        </w:numPr>
        <w:rPr/>
      </w:pPr>
      <w:r>
        <w:rPr/>
        <w:t>Staničení 0,249 vjezdová brána na hranici s areálem Věznice Vinařice</w:t>
      </w:r>
    </w:p>
    <w:p>
      <w:pPr>
        <w:pStyle w:val="ListParagraph"/>
        <w:numPr>
          <w:ilvl w:val="0"/>
          <w:numId w:val="4"/>
        </w:numPr>
        <w:rPr/>
      </w:pPr>
      <w:r>
        <w:rPr/>
        <w:t>Staničení 0,394 areálová komunikace Věznice Vinařice</w:t>
      </w:r>
    </w:p>
    <w:p>
      <w:pPr>
        <w:pStyle w:val="ListParagraph"/>
        <w:numPr>
          <w:ilvl w:val="0"/>
          <w:numId w:val="4"/>
        </w:numPr>
        <w:rPr/>
      </w:pPr>
      <w:r>
        <w:rPr/>
        <w:t>Staničení 0,479 vjezdová brána na hranici s areálem Věznice Vinařice</w:t>
      </w:r>
    </w:p>
    <w:p>
      <w:pPr>
        <w:pStyle w:val="ListParagraph"/>
        <w:numPr>
          <w:ilvl w:val="0"/>
          <w:numId w:val="4"/>
        </w:numPr>
        <w:rPr/>
      </w:pPr>
      <w:r>
        <w:rPr/>
        <w:t>Staničení 0,496 Železniční přejezd 2387-1 s komunikací III/2387 Vinařice - Libušín</w:t>
      </w:r>
    </w:p>
    <w:p>
      <w:pPr>
        <w:pStyle w:val="ListParagraph"/>
        <w:numPr>
          <w:ilvl w:val="0"/>
          <w:numId w:val="4"/>
        </w:numPr>
        <w:rPr/>
      </w:pPr>
      <w:r>
        <w:rPr/>
        <w:t>Staničení 0,522 vjezdová brána areálu skanzenu</w:t>
      </w:r>
    </w:p>
    <w:p>
      <w:pPr>
        <w:pStyle w:val="ListParagraph"/>
        <w:numPr>
          <w:ilvl w:val="0"/>
          <w:numId w:val="4"/>
        </w:numPr>
        <w:rPr/>
      </w:pPr>
      <w:r>
        <w:rPr/>
        <w:t>Staničení 0,642 dočasné zarážed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EMKY STAVEBNÍHO OBJEKT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ČÍSLO POZEM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KATASTRÁLNÍ ÚZEM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VLASTNÍK POZEMK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4/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4/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4/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6/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7/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5/1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80/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5/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912/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02 ÚKOROZCHODNÁ DRÁHA MAYRAU 580 mm</w:t>
      </w:r>
    </w:p>
    <w:p>
      <w:pPr>
        <w:pStyle w:val="Normal"/>
        <w:jc w:val="both"/>
        <w:rPr/>
      </w:pPr>
      <w:r>
        <w:rPr/>
        <w:t>Úzkorozchodná dráha sloužila původně k dopravě v rámci těžby černého uhlí. Trať sloužila k dopravě hlušiny na odval, dopravě uhlí a materiálu do dolu. Rozchod kolejí je 580 mm používaný na kladenských dolech Pražské železářské společnosti. Téměř zaniklá trať byla v úsecích postupně obnovována ve své původní stopě z prostředků muzea a Klubu přátel hornických tradic Kladno z. s. Unikátní je propojení dráhy se svážnou lanovkou jámových budov Mayrau a Robert s dochovaným pohonným mechanismem. Dokončením III. etapy výstavby v roce 2020 dosáhla délka kolejiště celkem 471 m.</w:t>
      </w:r>
    </w:p>
    <w:p>
      <w:pPr>
        <w:pStyle w:val="Normal"/>
        <w:jc w:val="both"/>
        <w:rPr/>
      </w:pPr>
      <w:r>
        <w:rPr/>
        <w:t>Projektová dokumentace bude řešit</w:t>
      </w:r>
      <w:r>
        <w:rPr>
          <w:lang w:eastAsia="cs-CZ"/>
        </w:rPr>
        <w:t xml:space="preserve"> </w:t>
      </w:r>
      <w:r>
        <w:rPr/>
        <w:t xml:space="preserve">soubor činností s cílem dokončení IV. úseku dráhy s možností úvratě důlních lokomotiv v prostoru železniční vlečky Mayrau. Předpokládá se společné nástupiště železniční vlečky s úzkorozchodnou drahou pro přestup cestujících mezi vozy drah a vozem určeným pro přepravu osob v dolech - pullmanech. </w:t>
      </w:r>
    </w:p>
    <w:p>
      <w:pPr>
        <w:pStyle w:val="Normal"/>
        <w:rPr>
          <w:b/>
          <w:b/>
        </w:rPr>
      </w:pPr>
      <w:r>
        <w:rPr>
          <w:b/>
        </w:rPr>
        <w:t>Obsahem projektu bude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Úprava stávajících kolejových výměn ve staničení Homol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Optimalizace směrových oblouků a výšky stávající dráh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Řešení navrženého klesání v oblouku úseku Homole - vlečka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Řešení dvou výměn v prostoru železniční vlečky Mayrau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Zřízení úrovňových nástupišť železniční vlečky a úzkorozchodné dráhy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Napojení dráhy s remízou lokomotiv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é řešení stávající trati </w:t>
      </w:r>
    </w:p>
    <w:p>
      <w:pPr>
        <w:pStyle w:val="Normal"/>
        <w:jc w:val="both"/>
        <w:rPr/>
      </w:pPr>
      <w:r>
        <w:rPr/>
        <w:t>Konstrukce koleje rozchod tratě: 580 mm, typ kolejnice: S18 (93/18) základní délka kolejnice: 6 m, spojky ploché pro kolejnice typu S18, pražce v I. etapě z dubového impregnovaného dřeva, dále pak užité půlené železniční pražce, upevnění kolejnic pomocí kolejových vrtulí. Kolejové lože bylo provedeno z drceného štěrku frakce 16/32. Minimální tloušťka kolejového lože pod pražcem byla 0,1 m. Kolej klesá ve sklonu 2,3 %. Ve vzdálenosti 19 bm od ZÚ se sklon mění na 11,3 %. Výhybky v počtu 5 ks byly vloženy vyzískané z dolu Rako v Lubné. Další plánované budou muset být nové. Výkop zeminy pro kolejové lože byl proveden ve směru vytýčené osy dráhy v celkové šířce 2 m. Hloubka výkopu byla 0,25 m. Výkopová zemina byla použita k vyrovnání terénních nerovností. Odvodnění železničního svršku je samospádem přes kolejové lože.</w:t>
      </w:r>
    </w:p>
    <w:p>
      <w:pPr>
        <w:pStyle w:val="Normal"/>
        <w:jc w:val="both"/>
        <w:rPr/>
      </w:pPr>
      <w:r>
        <w:rPr/>
        <w:t>Celkový výškový rozdíl mezi dokončeným úsekem dráhy a výškou koleje původní vlečky činí 3,62 m. Vzhledem k předpokládané délce trati 320,0 m je generelní úklon 1,13 cm/m, viz Protokol o vytýčení plánované trasy úzkorozchodné dráhy z 15. 7. 2020. Délka nové tratě může dosáhnout 450 m.</w:t>
      </w:r>
    </w:p>
    <w:p>
      <w:pPr>
        <w:pStyle w:val="Normal"/>
        <w:rPr>
          <w:b/>
          <w:b/>
        </w:rPr>
      </w:pPr>
      <w:r>
        <w:rPr>
          <w:b/>
        </w:rPr>
        <w:t>Provozované důlní lokomotiv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551"/>
        <w:gridCol w:w="5382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BND 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Naftový motor Škoda 3S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Rozvor 1000 mm, nejmenší poloměr oblouku 7 m,         hmotnost 6,3 t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DH 30 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Naftový motor Škoda 2S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Rozvor 900 mm, nejmenší poloměr oblouku 10 m hmotnost 5,5 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VÝCHOZÍCH PODKLAD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ituační koordinační výkres návrhů řeš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právy výstavby I. - III. et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EMKY STAVEBNÍHO OBJEKT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ČÍSLO POZEM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KATASTRÁLNÍ ÚZEM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VLASTNÍK POZEMK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4/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4/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4/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4/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03 ÚKOROZCHODNÁ DRÁHA POLDI 800 mm</w:t>
      </w:r>
    </w:p>
    <w:p>
      <w:pPr>
        <w:pStyle w:val="Normal"/>
        <w:rPr/>
      </w:pPr>
      <w:r>
        <w:rPr/>
        <w:t>Naplňuje unikátní a jedinečné propojení úzkých drah různých rozchodů v prostoru skanzenu. Cílem je navození iluze podnikové železnice provozované v areálech železáren, traťový úsek navazuje na hutnickou expozici v objektu kompresorovny. Od roku 1884 jsou v Kladně provozovány parní lokomotivy Krauss, od roku 1980 bylo v motorovém provozu využíváno lokomotiv BN30, BNE 50, BN60-H a lokomotivy vyráběné přímo v hutích Poldi DH 120. Prototyp této lokomotivy byl vyroben v roce 1971 v podniku Poldi SONP Kladno. V roce 1990 byla výroba ukončena. Celkem bylo vyrobeno 72 lokomotiv. S označením DH120F ještě další 4 kusy do roku 1992.</w:t>
      </w:r>
    </w:p>
    <w:p>
      <w:pPr>
        <w:pStyle w:val="Normal"/>
        <w:rPr/>
      </w:pPr>
      <w:r>
        <w:rPr/>
        <w:t>Lokomotivy všech uvedených typů jsou ve sbírkách jednotlivců, spolků nebo muzeí v ČR a je možné sbírky rozšiřovat.</w:t>
      </w:r>
    </w:p>
    <w:p>
      <w:pPr>
        <w:pStyle w:val="Normal"/>
        <w:rPr>
          <w:b/>
          <w:b/>
        </w:rPr>
      </w:pPr>
      <w:r>
        <w:rPr>
          <w:b/>
        </w:rPr>
        <w:t>Provozované lokomotiv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551"/>
        <w:gridCol w:w="5382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DH1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Liaz M634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Rozvor 1260 mm, nejmenší poloměr oblouku 15 m,         hmotnost 13 t, šířka 1630, výška 2610 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chnické řešení trati </w:t>
      </w:r>
    </w:p>
    <w:p>
      <w:pPr>
        <w:pStyle w:val="Normal"/>
        <w:rPr/>
      </w:pPr>
      <w:r>
        <w:rPr/>
        <w:t>Konstrukce koleje rozchod tratě: 800 mm, typ kolejnice: Xa (výška 125) základní délka kolejnice: 6 m spojky ploché pro kolejnice typu Xa, užité železniční pražce, upevnění kolejnic pomocí kolejových vrtulí. Kolejové lože  z drceného štěrku frakce 16/32. Minimální tloušťka kolejového lože pod pražcem  0,1 m.  Výhybky v počtu 2 ks. Odvodnění železničního svršku je samospádem přes kolejové lože, užitý materiál, délka tratě může dosáhnout 320 m.</w:t>
      </w:r>
    </w:p>
    <w:p>
      <w:pPr>
        <w:pStyle w:val="Normal"/>
        <w:rPr>
          <w:b/>
          <w:b/>
        </w:rPr>
      </w:pPr>
      <w:r>
        <w:rPr>
          <w:b/>
        </w:rPr>
        <w:t>POZEMKY STAVEBNÍHO OBJEKT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ČÍSLO POZEM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KATASTRÁLNÍ ÚZEM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VLASTNÍK POZEMK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4/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em projektu bude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Navržení trasy dráhy mezi objektem kompresorovny a remízy a rampy Homol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Řešení křížení dráhy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Řešení společných úseků dvojích rozchodů dráhy – troj kolejka</w:t>
      </w:r>
    </w:p>
    <w:p>
      <w:pPr>
        <w:pStyle w:val="Normal"/>
        <w:spacing w:lineRule="auto" w:line="240" w:before="0" w:after="0"/>
        <w:ind w:left="360" w:hanging="0"/>
        <w:rPr>
          <w:color w:val="1F497D"/>
        </w:rPr>
      </w:pPr>
      <w:r>
        <w:rPr>
          <w:color w:val="1F497D"/>
        </w:rPr>
        <w:t>3.4  Řešení výhy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04 REMÍZA LOKOMOTIV ÚZKOROZCHODNÉ DRÁHY</w:t>
      </w:r>
    </w:p>
    <w:p>
      <w:pPr>
        <w:pStyle w:val="Normal"/>
        <w:jc w:val="both"/>
        <w:rPr/>
      </w:pPr>
      <w:r>
        <w:rPr/>
        <w:t>Předmětem projektu bude vyřešení vhodné varianty ze dvou navrhovaných možností, která umožní zabezpečení lokomotiv, jejich údržbu a budoucí rozvoj v rámci sbírek skanzenu.</w:t>
      </w:r>
    </w:p>
    <w:p>
      <w:pPr>
        <w:pStyle w:val="Normal"/>
        <w:jc w:val="both"/>
        <w:rPr/>
      </w:pPr>
      <w:r>
        <w:rPr>
          <w:b/>
        </w:rPr>
        <w:t>Varianta A)</w:t>
      </w:r>
      <w:r>
        <w:rPr/>
        <w:t xml:space="preserve"> </w:t>
      </w:r>
      <w:r>
        <w:rPr>
          <w:b/>
        </w:rPr>
        <w:t>Remíza záplav</w:t>
      </w:r>
      <w:r>
        <w:rPr/>
        <w:t xml:space="preserve"> – stavební úpravy přízemí objektu záplavu a řešení přístavby k objektu s využitím stávajících základů demolované stavby. Jednalo by se o depo jen pro důlní lokomotivy v maximálním počtu 5 ks, objekt je nemovitou kulturní památkou, snadné napojení dráhy, omezený budoucí rozvoj.</w:t>
      </w:r>
    </w:p>
    <w:p>
      <w:pPr>
        <w:pStyle w:val="Normal"/>
        <w:jc w:val="both"/>
        <w:rPr/>
      </w:pPr>
      <w:r>
        <w:rPr>
          <w:b/>
        </w:rPr>
        <w:t>Varianta B) Remíza investiční sklad</w:t>
      </w:r>
      <w:r>
        <w:rPr/>
        <w:t xml:space="preserve"> – společné depo pro oba plánované rozchody úzkorozchodné dráhy, objekt má opravenou střechu,  stavební úpravy podlah a vstupů do objektu, přivedení dráhy, zřízení kolejiště v objektu, objekt není kulturní památkou, možnost vytvoření zázemí pro další rozvoj kolejových sbírek.</w:t>
      </w:r>
    </w:p>
    <w:p>
      <w:pPr>
        <w:pStyle w:val="Normal"/>
        <w:rPr>
          <w:b/>
          <w:b/>
        </w:rPr>
      </w:pPr>
      <w:r>
        <w:rPr>
          <w:b/>
        </w:rPr>
        <w:t>Obsahem projektu bude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Řešení stavebních úprav objektu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Řešení montážní jámy v objektu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Řešení uložení kolejnic a podlah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Napojení dráhy s remízou lokomoti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VÝCHOZÍCH PODKLAD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ituační koordinační výkres návrhů řeš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ůvodní plánová dokumentace obou objektů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EMKY STAVEBNÍHO OBJEKT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ČÍSLO POZEM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KATASTRÁLNÍ ÚZEM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VLASTNÍK POZEMK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4/5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1864/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Vinařice u Klad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Středočeský kraj</w:t>
            </w:r>
          </w:p>
        </w:tc>
      </w:tr>
    </w:tbl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00" w:before="0" w:after="160"/>
        <w:jc w:val="left"/>
        <w:rPr/>
      </w:pPr>
      <w:r>
        <w:rPr/>
        <w:t>Pro zpracování nabídky doporučujeme seznámení s areálem Hornického skanzenu Mayrau ve Vinařicí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  <w:t>Vypracování „</w:t>
    </w:r>
    <w:r>
      <w:rPr>
        <w:rFonts w:cs="Arial"/>
      </w:rPr>
      <w:t>PD Rekonstrukce železniční vlečky - součást projektu Cestou uhlí a železa</w:t>
    </w:r>
    <w:r>
      <w:rPr/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acf"/>
    <w:pPr>
      <w:widowControl/>
      <w:bidi w:val="0"/>
      <w:spacing w:lineRule="auto" w:line="300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0acf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a0acf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a0acf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0acf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0ac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0ac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0ac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0ac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0acf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2742"/>
    <w:rPr>
      <w:rFonts w:eastAsia="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3a0acf"/>
    <w:rPr>
      <w:i/>
      <w:iCs/>
      <w:color w:val="595959" w:themeColor="text1" w:themeTint="a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00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003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0a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a0acf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a0acf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0acf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0acf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0acf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0acf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0acf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0acf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a0acf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a0acf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a0acf"/>
    <w:rPr>
      <w:b/>
      <w:bCs/>
    </w:rPr>
  </w:style>
  <w:style w:type="character" w:styleId="Emphasis">
    <w:name w:val="Emphasis"/>
    <w:basedOn w:val="DefaultParagraphFont"/>
    <w:uiPriority w:val="20"/>
    <w:qFormat/>
    <w:rsid w:val="003a0acf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a0acf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a0acf"/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3a0acf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a0acf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a0acf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a0acf"/>
    <w:rPr>
      <w:b/>
      <w:bCs/>
      <w:smallCaps/>
      <w:spacing w:val="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02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2b3"/>
    <w:pPr>
      <w:spacing w:before="0" w:after="16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992742"/>
    <w:pPr>
      <w:tabs>
        <w:tab w:val="clear" w:pos="708"/>
        <w:tab w:val="decimal" w:pos="360" w:leader="none"/>
      </w:tabs>
      <w:spacing w:lineRule="auto" w:line="276" w:before="0" w:after="200"/>
    </w:pPr>
    <w:rPr>
      <w:rFonts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2742"/>
    <w:pPr>
      <w:spacing w:lineRule="auto" w:line="240" w:before="0" w:after="0"/>
    </w:pPr>
    <w:rPr>
      <w:rFonts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0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0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a0acf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a0acf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a0acf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a0ac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a0acf"/>
    <w:pPr>
      <w:spacing w:before="160" w:after="16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a0acf"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0acf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02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32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rsid w:val="00992742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  <Pages>6</Pages>
  <Words>1823</Words>
  <Characters>10758</Characters>
  <CharactersWithSpaces>12556</CharactersWithSpaces>
  <Paragraphs>25</Paragraphs>
  <Company>SV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42:00Z</dcterms:created>
  <dc:creator>Tomáš Voldráb</dc:creator>
  <dc:description/>
  <dc:language>en-US</dc:language>
  <cp:lastModifiedBy>Kučera Petr (OKI)</cp:lastModifiedBy>
  <cp:lastPrinted>2022-01-11T10:22:00Z</cp:lastPrinted>
  <dcterms:modified xsi:type="dcterms:W3CDTF">2022-03-02T08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