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Rekonstrukce koupelny v přízemí a vybudování bezbariérového sprchového koutu – Nalžov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 16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 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Kopecká Veronika</cp:lastModifiedBy>
  <dcterms:modified xsi:type="dcterms:W3CDTF">2022-03-02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