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Calibri" w:hAnsi="Calibri" w:eastAsia="Times New Roman" w:cs="" w:cstheme="majorBidi"/>
          <w:b/>
          <w:b/>
          <w:bCs/>
          <w:sz w:val="28"/>
          <w:szCs w:val="28"/>
        </w:rPr>
      </w:pPr>
      <w:bookmarkStart w:id="0" w:name="_Toc442200546"/>
      <w:r>
        <w:rPr>
          <w:rFonts w:eastAsia="Times New Roman" w:cs="" w:ascii="Calibri" w:hAnsi="Calibri" w:cstheme="majorBidi"/>
          <w:b/>
          <w:bCs/>
          <w:sz w:val="28"/>
          <w:szCs w:val="28"/>
        </w:rPr>
        <w:t xml:space="preserve">Smlouva/dohoda o zahraniční stáži mezi vysílající a hostitelskou institucí </w:t>
      </w:r>
    </w:p>
    <w:p>
      <w:pPr>
        <w:pStyle w:val="Normal"/>
        <w:spacing w:lineRule="auto" w:line="276" w:before="0" w:after="20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before="0" w:after="160"/>
        <w:ind w:right="-142" w:hanging="0"/>
        <w:contextualSpacing/>
        <w:rPr>
          <w:rFonts w:ascii="Calibri" w:hAnsi="Calibri" w:eastAsia="Times New Roman" w:cs="" w:cstheme="majorBidi"/>
          <w:b/>
          <w:b/>
          <w:bCs/>
          <w:sz w:val="28"/>
          <w:szCs w:val="28"/>
        </w:rPr>
      </w:pPr>
      <w:bookmarkStart w:id="1" w:name="_Toc442200546"/>
      <w:r>
        <w:rPr>
          <w:rFonts w:eastAsia="Times New Roman" w:cs="" w:ascii="Calibri" w:hAnsi="Calibri" w:cstheme="majorBidi"/>
          <w:b/>
          <w:bCs/>
          <w:sz w:val="28"/>
          <w:szCs w:val="28"/>
        </w:rPr>
        <w:t>7a Zahraniční mobility pedagogických pracovníků škol a školských poradenských zařízení</w:t>
      </w:r>
      <w:bookmarkEnd w:id="1"/>
    </w:p>
    <w:p>
      <w:pPr>
        <w:pStyle w:val="Normal"/>
        <w:jc w:val="both"/>
        <w:rPr>
          <w:rFonts w:ascii="Calibri" w:hAnsi="Calibri" w:eastAsia="Times New Roman" w:cs="" w:cstheme="majorBidi"/>
          <w:bCs/>
          <w:sz w:val="28"/>
          <w:szCs w:val="28"/>
        </w:rPr>
      </w:pPr>
      <w:r>
        <w:rPr>
          <w:rFonts w:eastAsia="Times New Roman" w:cs="" w:cstheme="majorBidi" w:ascii="Calibri" w:hAnsi="Calibri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5533"/>
      </w:tblGrid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íjem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Hlavní město Praha" w:displayText="Hlavní město Praha"/>
                  <w:listItem w:value="Středočeský kraj" w:displayText="Středočeský kraj"/>
                  <w:listItem w:value="Jihočeský kraj" w:displayText="Jihočeský kraj"/>
                  <w:listItem w:value="Plzeňský kraj" w:displayText="Plzeňský kraj"/>
                  <w:listItem w:value="Karlovarský kraj" w:displayText="Karlovarský kraj"/>
                  <w:listItem w:value="Ústecký kraj" w:displayText="Ústecký kraj"/>
                  <w:listItem w:value="Liberecký kraj" w:displayText="Liberecký kraj"/>
                  <w:listItem w:value="Královehradecký kraj" w:displayText="Královehradecký kraj"/>
                  <w:listItem w:value="Pardubický kraj" w:displayText="Pardubický kraj"/>
                  <w:listItem w:value="Kraj Vysočina" w:displayText="Kraj Vysočina"/>
                  <w:listItem w:value="Jihomoravský kraj" w:displayText="Jihomoravský kraj"/>
                  <w:listItem w:value="Zlínský kraj" w:displayText="Zlínský kraj"/>
                  <w:listItem w:value="Olomoucký kraj" w:displayText="Olomoucký kraj"/>
                  <w:listItem w:value="Moravskoslezský kraj" w:displayText="Moravskoslezský kraj"/>
                </w:dropDownList>
              </w:sdtPr>
              <w:sdtContent>
                <w:r>
                  <w:rPr/>
                </w:r>
                <w:r>
                  <w:t>Středočeský kraj</w:t>
                </w:r>
              </w:sdtContent>
            </w:sdt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egistrační číslo projekt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Z.02.3.68/0.0/0.0/19_078/0017862</w:t>
            </w:r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projekt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Implementace Krajského akčního plánu II Středočeského kraje </w:t>
            </w:r>
          </w:p>
        </w:tc>
      </w:tr>
      <w:tr>
        <w:trPr>
          <w:trHeight w:val="68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domácí/vysílající školy/školského zařízen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Gymnázium Hostivice, příspěvková organizace</w:t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yp zapojení do projekt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partner s finančním příspěvkem" w:displayText="partner s finančním příspěvkem"/>
                  <w:listItem w:value="partner bez finančního příspěvku" w:displayText="partner bez finančního příspěvku"/>
                  <w:listItem w:value="spolupracující subjekt" w:displayText="spolupracující subjekt"/>
                </w:dropDownList>
              </w:sdtPr>
              <w:sdtContent>
                <w:r>
                  <w:rPr/>
                </w:r>
                <w:r>
                  <w:t>partner s finančním příspěvkem</w:t>
                </w:r>
              </w:sdtContent>
            </w:sdt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Komenského 141, 253 01  Hostivice</w:t>
            </w:r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 zapojené školy/školského zařízen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72081422</w:t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tatutární zástupce školy/školského zařízení (jméno, příjmení)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Ing. Bc. Petra Šnajberková - ředitelka</w:t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Mgr. Petra Hřebec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Tel.: 774 503 4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  <w:t>petrahrebecka@seznam.cz</w:t>
            </w:r>
          </w:p>
        </w:tc>
      </w:tr>
      <w:tr>
        <w:trPr>
          <w:trHeight w:val="8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hostitelské (přijímací) instituc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dres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atutární zástupce hostitelské (přijímací) instituce (jméno, příjmení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pro organizaci stáže včetně emailu a telefonu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ředmět uzavírané smlouvy (stáž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ujednání (dle potřeb/požadavků vysílající/hostitelské instituce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ánovaný termín stáž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Cs/>
                <w:szCs w:val="28"/>
              </w:rPr>
            </w:pPr>
            <w:r>
              <w:rPr>
                <w:rFonts w:cs="Arial" w:ascii="Calibri" w:hAnsi="Calibri"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,Bold"/>
          <w:bCs/>
          <w:i/>
          <w:i/>
          <w:szCs w:val="28"/>
        </w:rPr>
      </w:pPr>
      <w:r>
        <w:rPr>
          <w:rFonts w:cs="Times New Roman,Bold" w:ascii="Calibri" w:hAnsi="Calibri"/>
          <w:bCs/>
          <w:i/>
          <w:szCs w:val="28"/>
        </w:rPr>
      </w:r>
    </w:p>
    <w:tbl>
      <w:tblPr>
        <w:tblStyle w:val="Mkatabulky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2557"/>
        <w:gridCol w:w="2536"/>
        <w:gridCol w:w="2532"/>
      </w:tblGrid>
      <w:tr>
        <w:trPr>
          <w:trHeight w:val="490" w:hRule="atLeast"/>
        </w:trPr>
        <w:tc>
          <w:tcPr>
            <w:tcW w:w="25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  <w:tc>
          <w:tcPr>
            <w:tcW w:w="2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</w:tr>
      <w:tr>
        <w:trPr>
          <w:trHeight w:val="1236" w:hRule="atLeast"/>
        </w:trPr>
        <w:tc>
          <w:tcPr>
            <w:tcW w:w="25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tutární zástupce školy/školského zařízení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Bc. Petra Šnajberková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36" w:hRule="atLeast"/>
        </w:trPr>
        <w:tc>
          <w:tcPr>
            <w:tcW w:w="25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atutární zástupce hostitelské (přijímací) instituc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Times New Roman,Bold"/>
          <w:bCs/>
          <w:i/>
          <w:i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154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490561"/>
    </w:sdtPr>
    <w:sdtContent>
      <w:p>
        <w:pPr>
          <w:pStyle w:val="Footer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bottomMargin">
                <wp:align>top</wp:align>
              </wp:positionV>
              <wp:extent cx="4604385" cy="1029335"/>
              <wp:effectExtent l="0" t="0" r="0" b="0"/>
              <wp:wrapNone/>
              <wp:docPr id="2" name="Obrázek 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4385" cy="102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center</wp:align>
          </wp:positionV>
          <wp:extent cx="7200265" cy="504190"/>
          <wp:effectExtent l="0" t="0" r="0" b="0"/>
          <wp:wrapSquare wrapText="bothSides"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1ed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535f1"/>
    <w:pPr>
      <w:keepNext w:val="true"/>
      <w:keepLines/>
      <w:spacing w:lineRule="auto" w:line="276" w:before="0" w:after="200"/>
      <w:outlineLvl w:val="0"/>
    </w:pPr>
    <w:rPr>
      <w:rFonts w:eastAsia="" w:cs="" w:cstheme="majorBidi" w:eastAsiaTheme="majorEastAsia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35f1"/>
    <w:pPr>
      <w:keepNext w:val="true"/>
      <w:keepLines/>
      <w:spacing w:before="0" w:after="200"/>
      <w:outlineLvl w:val="1"/>
    </w:pPr>
    <w:rPr>
      <w:rFonts w:eastAsia="" w:cs="" w:cstheme="majorBidi" w:eastAsiaTheme="majorEastAsia"/>
      <w:b/>
      <w:color w:val="7EA2D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08b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5d4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56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566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535f1"/>
    <w:rPr>
      <w:rFonts w:ascii="Arial" w:hAnsi="Arial" w:eastAsia="" w:cs="" w:cstheme="majorBidi" w:eastAsiaTheme="majorEastAsia"/>
      <w:b/>
      <w:bCs/>
      <w:color w:val="003399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08b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c908b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08b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62e9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62e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6f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6f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f61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35f1"/>
    <w:rPr>
      <w:rFonts w:ascii="Arial" w:hAnsi="Arial" w:eastAsia="" w:cs="" w:cstheme="majorBidi" w:eastAsiaTheme="majorEastAsia"/>
      <w:b/>
      <w:color w:val="7EA2D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f311ed"/>
    <w:rPr>
      <w:rFonts w:ascii="Arial" w:hAnsi="Arial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311ed"/>
    <w:rPr>
      <w:rFonts w:ascii="Arial" w:hAnsi="Arial" w:eastAsia="" w:eastAsiaTheme="minorEastAsia"/>
      <w:color w:val="5A5A5A" w:themeColor="text1" w:themeTint="a5"/>
      <w:spacing w:val="1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3f34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3f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5d4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PlaceholderText">
    <w:name w:val="Placeholder Text"/>
    <w:basedOn w:val="DefaultParagraphFont"/>
    <w:uiPriority w:val="99"/>
    <w:semiHidden/>
    <w:qFormat/>
    <w:rsid w:val="00e3058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56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basedOn w:val="Normal"/>
    <w:qFormat/>
    <w:rsid w:val="00c90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6f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f6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35ab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311ed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311ed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f311e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3f34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c7d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2b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3DF04038B474E7A8EEE95A4AC2EE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56A8F-3AEB-47D5-B3F6-8A57C4081782}"/>
      </w:docPartPr>
      <w:docPartBody>
        <w:p w:rsidR="007B2584" w:rsidRDefault="00C57BFC" w:rsidP="00C57BFC">
          <w:pPr>
            <w:pStyle w:val="D3DF04038B474E7A8EEE95A4AC2EEE8A"/>
          </w:pPr>
          <w:r w:rsidRPr="00E926B2">
            <w:rPr>
              <w:rStyle w:val="Zstupntext"/>
            </w:rPr>
            <w:t>Zvolte položku.</w:t>
          </w:r>
        </w:p>
      </w:docPartBody>
    </w:docPart>
    <w:docPart>
      <w:docPartPr>
        <w:name w:val="C5D928240609406A8684A7FD50998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707CA-CAE0-48FE-AC80-771BE584264C}"/>
      </w:docPartPr>
      <w:docPartBody>
        <w:p w:rsidR="007B2584" w:rsidRDefault="00C57BFC" w:rsidP="00C57BFC">
          <w:pPr>
            <w:pStyle w:val="C5D928240609406A8684A7FD50998718"/>
          </w:pPr>
          <w:r w:rsidRPr="00E926B2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imes New Roman,Bold">
    <w:altName w:val="Times New Roman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7BFC"/>
    <w:rsid w:val="00311B47"/>
    <w:rsid w:val="004823ED"/>
    <w:rsid w:val="00773CA6"/>
    <w:rsid w:val="007B2584"/>
    <w:rsid w:val="009D0FEA"/>
    <w:rsid w:val="00C57B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BFC"/>
    <w:rPr>
      <w:color w:val="808080"/>
    </w:rPr>
  </w:style>
  <w:style w:type="paragraph" w:customStyle="1" w:styleId="D3DF04038B474E7A8EEE95A4AC2EEE8A">
    <w:name w:val="D3DF04038B474E7A8EEE95A4AC2EEE8A"/>
    <w:rsid w:val="00C57BFC"/>
  </w:style>
  <w:style w:type="paragraph" w:customStyle="1" w:styleId="C5D928240609406A8684A7FD50998718">
    <w:name w:val="C5D928240609406A8684A7FD50998718"/>
    <w:rsid w:val="00C57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0CA98376D84445B27235C23C5DAEEA" ma:contentTypeVersion="3" ma:contentTypeDescription="Vytvoří nový dokument" ma:contentTypeScope="" ma:versionID="26bec60fd599d9bf8ccd2066ea928388">
  <xsd:schema xmlns:xsd="http://www.w3.org/2001/XMLSchema" xmlns:xs="http://www.w3.org/2001/XMLSchema" xmlns:p="http://schemas.microsoft.com/office/2006/metadata/properties" xmlns:ns2="0104a4cd-1400-468e-be1b-c7aad71d7d5a" targetNamespace="http://schemas.microsoft.com/office/2006/metadata/properties" ma:root="true" ma:fieldsID="5b2268967c3d466a78734da71f64c258" ns2:_="">
    <xsd:import namespace="0104a4cd-1400-468e-be1b-c7aad71d7d5a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04a4cd-1400-468e-be1b-c7aad71d7d5a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 ma:index="11" ma:displayName="Komentář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104a4cd-1400-468e-be1b-c7aad71d7d5a">15OPMSMT0001-28-127515</_dlc_DocId>
    <_dlc_DocIdUrl xmlns="0104a4cd-1400-468e-be1b-c7aad71d7d5a">
      <Url>https://op.msmt.cz/_layouts/15/DocIdRedir.aspx?ID=15OPMSMT0001-28-127515</Url>
      <Description>15OPMSMT0001-28-127515</Description>
    </_dlc_DocIdUrl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ED51572-8D91-48C4-A427-2E1E26CC179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AC1B8A9-3AA8-4773-9CCB-1CC75BCA9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04a4cd-1400-468e-be1b-c7aad71d7d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B6C4E44-4674-4B46-AD76-CF1C7B92E9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60DA9E-4485-496D-94D4-42E459C557FD}">
  <ds:schemaRefs>
    <ds:schemaRef ds:uri="http://schemas.microsoft.com/office/2006/metadata/properties"/>
    <ds:schemaRef ds:uri="http://schemas.microsoft.com/office/infopath/2007/PartnerControls"/>
    <ds:schemaRef ds:uri="0104a4cd-1400-468e-be1b-c7aad71d7d5a"/>
  </ds:schemaRefs>
</ds:datastoreItem>
</file>

<file path=customXml/itemProps5.xml><?xml version="1.0" encoding="utf-8"?>
<ds:datastoreItem xmlns:ds="http://schemas.openxmlformats.org/officeDocument/2006/customXml" ds:itemID="{E35233C5-2823-4DE6-8D60-D795180BEFC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5:00Z</dcterms:created>
  <dc:creator>Šefl Veronika</dc:creator>
  <dc:description>draft k připomínkám</dc:description>
  <dc:language>en-US</dc:language>
  <cp:lastModifiedBy>Urbanová Radka</cp:lastModifiedBy>
  <cp:lastPrinted>2021-12-28T12:35:00Z</cp:lastPrinted>
  <dcterms:modified xsi:type="dcterms:W3CDTF">2021-12-28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1f65632f-f810-4591-b4d5-e8212fe0c8bb</vt:lpwstr>
  </property>
</Properties>
</file>