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„Průběžná aktualizace územně analytických podkladů Středočeského kraje a zajištění souvisejících odborných činností pro období 2022 – 2023”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opecká Veronika</cp:lastModifiedBy>
  <cp:lastPrinted>2006-09-13T12:06:00Z</cp:lastPrinted>
  <dcterms:modified xsi:type="dcterms:W3CDTF">2022-02-17T13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