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Zhotovení 27 plánů péče o ZCHÚ – zpráva z otevírání nabídek</w:t>
      </w:r>
    </w:p>
    <w:tbl>
      <w:tblPr>
        <w:tblW w:w="1076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1554"/>
        <w:gridCol w:w="1275"/>
        <w:gridCol w:w="1276"/>
        <w:gridCol w:w="1276"/>
        <w:gridCol w:w="1276"/>
        <w:gridCol w:w="1275"/>
        <w:gridCol w:w="1418"/>
        <w:gridCol w:w="1416"/>
      </w:tblGrid>
      <w:tr>
        <w:trPr>
          <w:trHeight w:val="386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Název ZCHÚ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Nabídka č. 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Nabídka č. 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Nabídka č. 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Nabídka č. 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Nabídka č. 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Nabídka č. 6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Nabídka č. 7</w:t>
            </w:r>
          </w:p>
        </w:tc>
      </w:tr>
      <w:tr>
        <w:trPr>
          <w:trHeight w:val="290" w:hRule="atLeast"/>
        </w:trPr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Bělá pod Bezdězem - zámek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10 480,00 Kč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10 699,00 Kč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Bezděčín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34 800,00 Kč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41 299,00 Kč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Břežanské údolí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38 499,00 Kč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Dvořákova stezka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65 899,00 Kč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74 990,00 Kč</w:t>
            </w:r>
          </w:p>
        </w:tc>
      </w:tr>
      <w:tr>
        <w:trPr>
          <w:trHeight w:val="290" w:hRule="atLeast"/>
        </w:trPr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Hostibejk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26 500,00 Kč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24 699,00 Kč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23 000,00 Kč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27 890,00 Kč</w:t>
            </w:r>
          </w:p>
        </w:tc>
      </w:tr>
      <w:tr>
        <w:trPr>
          <w:trHeight w:val="290" w:hRule="atLeast"/>
        </w:trPr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Kalspot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52 900,00 Kč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Kamajka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12 500,00 Kč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Káraný - Hrbáčkovy tůně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Ledce - hájovna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9 880,00 Kč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Lom u Červených Peček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12 000,00 Kč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9 300,00 Kč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11 111,00 Kč</w:t>
            </w:r>
          </w:p>
        </w:tc>
      </w:tr>
      <w:tr>
        <w:trPr>
          <w:trHeight w:val="290" w:hRule="atLeast"/>
        </w:trPr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Lom u Chrástu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24 699,00 Kč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27 772,00 Kč</w:t>
            </w:r>
          </w:p>
        </w:tc>
      </w:tr>
      <w:tr>
        <w:trPr>
          <w:trHeight w:val="290" w:hRule="atLeast"/>
        </w:trPr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Minartice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49 500,00 Kč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Na černé rudě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15 700,00 Kč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15 599,00 Kč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Oškobrh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198 999,00 Kč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157 300,00 Kč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Pařezitý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19 850,00 Kč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Podlešínská skalní jehla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18 500,00 Kč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18 118,00 Kč</w:t>
            </w:r>
          </w:p>
        </w:tc>
      </w:tr>
      <w:tr>
        <w:trPr>
          <w:trHeight w:val="290" w:hRule="atLeast"/>
        </w:trPr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Slaná louka u Újezdce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9 450,00 Kč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Stébelnatá rula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12 000,00 Kč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11 000,00 Kč</w:t>
            </w:r>
          </w:p>
        </w:tc>
      </w:tr>
      <w:tr>
        <w:trPr>
          <w:trHeight w:val="290" w:hRule="atLeast"/>
        </w:trPr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Suchdolský rybník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10 250,00 Kč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Štola Jarnice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16 480,00 Kč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Valcha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Velký Raputovský rybník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68 880,00 Kč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98 000,00 Kč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62 800,00 Kč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Vlčkovice - Dubský rybník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29 760,00 Kč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Vršky pod Špičákem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18 500,00 Kč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18 998,00 Kč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Všetatská černava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20 950,00 Kč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20 881,00 Kč</w:t>
            </w:r>
          </w:p>
        </w:tc>
      </w:tr>
      <w:tr>
        <w:trPr>
          <w:trHeight w:val="290" w:hRule="atLeast"/>
        </w:trPr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Zbuzanská mramorka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41 199,00 Kč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37 000,00 Kč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Žraločí zuby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11 900,00 Kč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 </w:t>
            </w:r>
          </w:p>
        </w:tc>
      </w:tr>
    </w:tbl>
    <w:p>
      <w:pPr>
        <w:pStyle w:val="Normal"/>
        <w:spacing w:before="0" w:after="16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/>
      </w:r>
    </w:p>
    <w:sectPr>
      <w:type w:val="nextPage"/>
      <w:pgSz w:orient="landscape" w:w="16838" w:h="11906"/>
      <w:pgMar w:left="1134" w:right="1134" w:gutter="0" w:header="0" w:top="1021" w:footer="0" w:bottom="107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  <Pages>2</Pages>
  <Words>213</Words>
  <Characters>1260</Characters>
  <CharactersWithSpaces>1471</CharactersWithSpaces>
  <Paragraphs>2</Paragraphs>
  <Company>KUS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1T09:20:00Z</dcterms:created>
  <dc:creator>Puršová Kateřina</dc:creator>
  <dc:description/>
  <dc:language>en-US</dc:language>
  <cp:lastModifiedBy>Puršová Kateřina</cp:lastModifiedBy>
  <dcterms:modified xsi:type="dcterms:W3CDTF">2022-03-01T09:4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