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8</w:t>
      </w:r>
      <w:bookmarkStart w:id="0" w:name="_GoBack"/>
      <w:bookmarkEnd w:id="0"/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/>
        <w:t>III/0083 a III/0084 Sedlec, rekonstrukce komunikací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I/0083 a III/0084 Sedlec, rekonstrukce komunikací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>ev. č. dle Věstníku veřejných zakázek Z2022-007994 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1" w:name="_DV_M1573"/>
      <w:bookmarkEnd w:id="1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2" w:name="_DV_M643"/>
      <w:bookmarkStart w:id="3" w:name="_DV_M642"/>
      <w:bookmarkStart w:id="4" w:name="_DV_M641"/>
      <w:bookmarkStart w:id="5" w:name="_DV_M639"/>
      <w:bookmarkStart w:id="6" w:name="_DV_M640"/>
      <w:bookmarkStart w:id="7" w:name="_DV_M634"/>
      <w:bookmarkStart w:id="8" w:name="_DV_M638"/>
      <w:bookmarkStart w:id="9" w:name="_DV_M633"/>
      <w:bookmarkStart w:id="10" w:name="_DV_M643"/>
      <w:bookmarkStart w:id="11" w:name="_DV_M642"/>
      <w:bookmarkStart w:id="12" w:name="_DV_M641"/>
      <w:bookmarkStart w:id="13" w:name="_DV_M639"/>
      <w:bookmarkStart w:id="14" w:name="_DV_M640"/>
      <w:bookmarkStart w:id="15" w:name="_DV_M634"/>
      <w:bookmarkStart w:id="16" w:name="_DV_M638"/>
      <w:bookmarkStart w:id="17" w:name="_DV_M633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I/0083 a III/0084 Sedlec, rekonstrukce komunikací</w:t>
      </w:r>
      <w:r>
        <w:rPr>
          <w:b/>
          <w:sz w:val="22"/>
          <w:szCs w:val="22"/>
        </w:rPr>
        <w:t>“</w:t>
      </w:r>
      <w:r>
        <w:rPr/>
        <w:t>, ev. č. dle Věstníku veřejných zakázek Z2022-007944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I/0083 a III/0084 Sedlec, rekonstrukce komunikací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>ev. č. dle Věstníku veřejných zakázek Z2022-0079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[stavbyvedoucí]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Š/SŠ vzděl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ch staveb, z toho minimálně jedné dokončené nebo zprovozněné dopravní silniční stavby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[zástupce stavbyvedoucího]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2"/>
          <w:szCs w:val="22"/>
        </w:rPr>
        <w:t>VŠ/SŠ vzdělání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ch staveb nebo jeho zástupce, z toho minimálně jedné dokončené nebo zprovozněné dopravní silniční stavby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[varianta pro osobu zajišťující odbornou způsobilost v oboru zeměměřické činnosti – hlavní geodet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právnění pro ověřování výsledků zeměměřických činností podle </w:t>
      </w:r>
      <w:r>
        <w:rPr>
          <w:bCs/>
        </w:rPr>
        <w:t xml:space="preserve">§ 13 odst. 1 písm. c) zákona o zeměměřictví č. 200/1994 Sb., o zeměměřictví a o změně a doplnění některých zákonů souvisejících s jeho zavedením, v platném znění, či obdobného oprávnění vydaného v jiné zemi než v ČR, které v této jiné zemi opravňuje jeho držitele k ověřování výsledků zeměměřičských činností v rozsahu odpovídajícím § 13 odst. 1) písm. c) zákona č. 200/1994 Sb., o zeměměřictví a o změně a doplnění některých zákonů souvisejících s jeho zaveden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5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III/0083 a III/0084 Sedlec, rekonstrukce komunikací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>. č. dle Věstníku veřejných zakázek Z2022-007944 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I/0083 a III/0084 Sedlec, rekonstrukce komunikací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 a obec Sedlec, se sídlem Sedlec 60, 250 65 Líbeznice, IČO: 00640239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8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I/0083 a III/0084 Sedlec, rekonstrukce komunikací</w:t>
      </w:r>
      <w:r>
        <w:rPr>
          <w:bCs/>
        </w:rPr>
        <w:t xml:space="preserve">“, </w:t>
      </w:r>
      <w:r>
        <w:rPr/>
        <w:t xml:space="preserve"> ev. č. dle Věstníku veřejných zakázek Z2022-007994 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6514475-CD7C-467A-9612-BE4CFD14C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6</Pages>
  <Words>2344</Words>
  <Characters>13835</Characters>
  <CharactersWithSpaces>16147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Balog Lukas</cp:lastModifiedBy>
  <cp:lastPrinted>2015-05-18T09:13:00Z</cp:lastPrinted>
  <dcterms:modified xsi:type="dcterms:W3CDTF">2022-02-28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